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bCs/>
          <w:color w:val="000000"/>
          <w:spacing w:val="0"/>
          <w:w w:val="100"/>
          <w:sz w:val="32"/>
          <w:szCs w:val="32"/>
          <w:lang w:val="en"/>
        </w:rPr>
      </w:pPr>
      <w:r>
        <w:rPr>
          <w:rFonts w:eastAsia="黑体" w:cs="Times New Roman" w:ascii="Times New Roman" w:hAnsi="Times New Roman"/>
          <w:bCs/>
          <w:color w:val="000000"/>
          <w:spacing w:val="0"/>
          <w:w w:val="100"/>
          <w:sz w:val="32"/>
          <w:szCs w:val="32"/>
          <w:lang w:val="en"/>
        </w:rPr>
        <w:t>HNPR-2024-10010</w:t>
      </w:r>
    </w:p>
    <w:p>
      <w:pPr>
        <w:pStyle w:val="Normal"/>
        <w:spacing w:lineRule="exact" w:line="1660"/>
        <w:jc w:val="both"/>
        <w:rPr>
          <w:rFonts w:ascii="Times New Roman" w:hAnsi="Times New Roman" w:eastAsia="黑体" w:cs="Times New Roman"/>
          <w:bCs/>
          <w:color w:val="000000"/>
          <w:spacing w:val="0"/>
          <w:w w:val="100"/>
          <w:sz w:val="32"/>
          <w:szCs w:val="32"/>
          <w:lang w:val="en"/>
        </w:rPr>
      </w:pPr>
      <w:r>
        <w:rPr>
          <w:rFonts w:eastAsia="黑体" w:cs="Times New Roman" w:ascii="Times New Roman" w:hAnsi="Times New Roman"/>
          <w:bCs/>
          <w:color w:val="000000"/>
          <w:spacing w:val="0"/>
          <w:w w:val="100"/>
          <w:sz w:val="32"/>
          <w:szCs w:val="32"/>
          <w:lang w:val="en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Cs/>
          <w:color w:val="000000"/>
          <w:spacing w:val="0"/>
          <w:w w:val="100"/>
          <w:sz w:val="32"/>
          <w:szCs w:val="32"/>
          <w:lang w:val="en"/>
        </w:rPr>
      </w:pPr>
      <w:r>
        <w:rPr>
          <w:rFonts w:eastAsia="黑体" w:cs="Times New Roman" w:ascii="Times New Roman" w:hAnsi="Times New Roman"/>
          <w:bCs/>
          <w:color w:val="000000"/>
          <w:spacing w:val="0"/>
          <w:w w:val="100"/>
          <w:sz w:val="32"/>
          <w:szCs w:val="32"/>
          <w:lang w:val="e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湘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pacing w:val="0"/>
          <w:sz w:val="44"/>
        </w:rPr>
      </w:pPr>
      <w:r>
        <w:rPr>
          <w:rFonts w:ascii="Times New Roman" w:hAnsi="Times New Roman" w:cs="Times New Roman" w:eastAsia="方正小标宋_GBK"/>
          <w:spacing w:val="0"/>
          <w:sz w:val="44"/>
        </w:rPr>
        <w:t>湖南省财政厅</w:t>
      </w:r>
      <w:r>
        <w:rPr>
          <w:rFonts w:ascii="Times New Roman" w:hAnsi="Times New Roman" w:cs="Times New Roman" w:eastAsia="Times New Roman"/>
          <w:spacing w:val="0"/>
          <w:sz w:val="44"/>
        </w:rPr>
        <w:t xml:space="preserve"> </w:t>
      </w:r>
      <w:r>
        <w:rPr>
          <w:rFonts w:ascii="Times New Roman" w:hAnsi="Times New Roman" w:cs="Times New Roman" w:eastAsia="方正小标宋_GBK"/>
          <w:spacing w:val="0"/>
          <w:sz w:val="44"/>
        </w:rPr>
        <w:t>湖南省粮食和物资储备局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pacing w:val="0"/>
          <w:sz w:val="44"/>
          <w:lang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</w:rPr>
        <w:t>关于印发《湖南省</w:t>
      </w:r>
      <w:r>
        <w:rPr>
          <w:rFonts w:ascii="Times New Roman" w:hAnsi="Times New Roman" w:cs="Times New Roman" w:eastAsia="方正小标宋_GBK"/>
          <w:spacing w:val="0"/>
          <w:sz w:val="44"/>
          <w:lang w:eastAsia="zh-CN"/>
        </w:rPr>
        <w:t>支持优质粮油工程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pacing w:val="0"/>
          <w:sz w:val="44"/>
          <w:lang w:eastAsia="zh-CN"/>
        </w:rPr>
        <w:t>升级版若干财政政策措施</w:t>
      </w:r>
      <w:r>
        <w:rPr>
          <w:rFonts w:ascii="Times New Roman" w:hAnsi="Times New Roman" w:cs="Times New Roman" w:eastAsia="方正小标宋_GBK"/>
          <w:sz w:val="44"/>
        </w:rPr>
        <w:t>》的通知</w:t>
      </w:r>
    </w:p>
    <w:p>
      <w:pPr>
        <w:pStyle w:val="Normal"/>
        <w:spacing w:lineRule="exact" w:line="7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州财政局、粮食和物资储备局，省直管县市财政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有关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720"/>
        <w:ind w:firstLine="68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《湖南省支持优质粮油工程升级版若干财政政策措施》已经省人民政府同意，现印发给你们，请结合实际，认真贯彻落实。</w:t>
      </w:r>
      <w:r>
        <w:br w:type="page"/>
      </w:r>
    </w:p>
    <w:p>
      <w:pPr>
        <w:pStyle w:val="Normal"/>
        <w:snapToGrid w:val="false"/>
        <w:spacing w:lineRule="exact" w:line="7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湖南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支持优质粮油工程升级版若干财政政策措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ascii="Times New Roman" w:hAnsi="Times New Roman" w:cs="Times New Roman" w:eastAsia="仿宋_GB2312"/>
          <w:sz w:val="32"/>
        </w:rPr>
        <w:t>湖南省财政厅</w:t>
      </w:r>
      <w:r>
        <w:rPr>
          <w:rFonts w:ascii="Times New Roman" w:hAnsi="Times New Roman" w:cs="Times New Roman" w:eastAsia="Times New Roman"/>
          <w:sz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</w:rPr>
        <w:t>湖南省粮食和物资储备局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overflowPunct w:val="false"/>
        <w:autoSpaceDE w:val="false"/>
        <w:spacing w:lineRule="exact" w:line="600"/>
        <w:rPr>
          <w:rFonts w:ascii="Times New Roman" w:hAnsi="Times New Roman" w:eastAsia="黑体" w:cs="Times New Roman"/>
          <w:szCs w:val="28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8"/>
          <w:szCs w:val="48"/>
          <w:highlight w:val="none"/>
          <w:u w:val="none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8"/>
          <w:szCs w:val="4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highlight w:val="none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u w:val="none"/>
        </w:rPr>
        <w:t>湖南省支持优质粮油工程升级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highlight w:val="none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u w:val="none"/>
        </w:rPr>
        <w:t>若干财政政策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CN"/>
        </w:rPr>
        <w:t>为深入贯彻落实习近平总书记关于国家粮食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CN"/>
        </w:rPr>
        <w:t>重要论述精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政府引导、市场主导，突出重点、统筹推进，示范带动、集聚发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的总体原则，整合财政资源，加强财金联动，支持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CN"/>
        </w:rPr>
        <w:t>导粮食全产业链优化升级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提升粮食产业竞争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CN"/>
        </w:rPr>
        <w:t>促进粮油产业高质量发展，制定以下政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zh-CN"/>
        </w:rPr>
        <w:t>一、支持粮食绿色仓储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CN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CN"/>
        </w:rPr>
        <w:t>先试点后推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CN"/>
        </w:rPr>
        <w:t>的原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支持开展绿色仓储技术探索，推进省级储备粮低温绿色仓储升级改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CN"/>
        </w:rPr>
        <w:t>提高收储环节粮食品质保障能力。对承担国家试点任务的省级储备粮承储库点，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CN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CN"/>
        </w:rPr>
        <w:t>万吨的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准给予补助；对未承担国家试点的省级储备粮承储库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CN"/>
        </w:rPr>
        <w:t>，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CN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CN"/>
        </w:rPr>
        <w:t>万吨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标准给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补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和鼓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市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自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重点骨干储备粮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粮食仓储设施提质升级，提升粮食储备安全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CN"/>
        </w:rPr>
        <w:t>。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CN" w:eastAsia="zh-CN"/>
        </w:rPr>
        <w:t>实际投资额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zh-CN"/>
        </w:rPr>
        <w:t>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最高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吨的标准给予市县后奖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zh-CN"/>
        </w:rPr>
        <w:t>二、支持粮食品种品质品牌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三）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鼓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市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探索整县推进优势品种适度规模化种植，加快种植结构调整，推行优粮优价，促进粮食品质全面提升。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发展订单生产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粮食生产品种集中度提高、粮食商品量提升较大等工作成效明显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县市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优质粮油工程升级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支持建设的示范县除外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CN"/>
        </w:rPr>
        <w:t>，每个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CN"/>
        </w:rPr>
        <w:t>一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强化标准对产业发展的引领作用，对完成粮油类国家标准、行业标准的牵头（排名第一）单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每项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分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给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的一次性奖励；对完成粮油类地方标准的牵头（排名第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每年择优选取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每项标准给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该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的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和鼓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行业协会、科技创新联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等机构和团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湖南好粮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产品遴选、团体标准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公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品牌宣传推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展示展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智库咨询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提升行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科技创新能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集中培育打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洞庭香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湖南菜籽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湖南米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湖湘杂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公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品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提升湖南粮油美誉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zh-CN"/>
        </w:rPr>
        <w:t>三、支持粮食质量追溯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省级粮油产品质量安全检测能力建设，提升省粮油产品质量监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检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能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风险监测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和行业技术指导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（七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鼓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市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粮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质量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检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监测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建设，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市县粮油检测站（中心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获得与其功能定位相匹配的主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粮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品种、主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质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指标检验检测机构资质认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的，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投资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给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后奖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市、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单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站（中心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最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奖补分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八）鼓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粮油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企业加大粮油产品质量检验和风险监测能力建设，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其设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且获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与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主要经营粮食品种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匹配的主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质量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指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检验检测机构资质认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米、面、油三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类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分别择优选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zh-CN" w:eastAsia="zh-CN"/>
        </w:rPr>
        <w:t>1-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按实际投资额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给予后奖补，且单个企业最高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zh-CN"/>
        </w:rPr>
        <w:t>四、支持粮食机械装备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九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鼓励装备制造企业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粮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全链条生产装备标准化应用，提升智能化生产水平。对运用新工艺、新设备新建或改造传统装备生产线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实际投资额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给予后奖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单个企业最高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十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CN"/>
        </w:rPr>
        <w:t>鼓励粮油企业实施粮食流通和加工设备现代化、智能化升级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zh-CN"/>
        </w:rPr>
        <w:t>改造，支持开展粮食智能工厂、智能仓储、净粮入库等新技术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u w:val="none"/>
          <w:lang w:val="zh-CN"/>
        </w:rPr>
        <w:t>、新装备的示范应用，有效推进粮食精深加工和综合利用，推进节粮减损、节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u w:val="none"/>
          <w:lang w:val="zh-CN" w:eastAsia="zh-CN"/>
        </w:rPr>
        <w:t>能降耗。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u w:val="none"/>
          <w:lang w:val="en-US" w:eastAsia="zh-CN"/>
        </w:rPr>
        <w:t>择优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u w:val="none"/>
          <w:lang w:val="en-US" w:eastAsia="zh-CN"/>
        </w:rPr>
        <w:t>对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u w:val="none"/>
          <w:lang w:val="en-US" w:eastAsia="zh-CN"/>
        </w:rPr>
        <w:t>一定数量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u w:val="none"/>
          <w:lang w:val="en-US" w:eastAsia="zh-CN"/>
        </w:rPr>
        <w:t>符合条件的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u w:val="none"/>
          <w:lang w:val="en-US" w:eastAsia="zh-CN"/>
        </w:rPr>
        <w:t>粮油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u w:val="none"/>
          <w:lang w:val="en-US"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u w:val="none"/>
          <w:lang w:val="en-US" w:eastAsia="zh-CN"/>
        </w:rPr>
        <w:t>按照实际投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u w:val="none"/>
          <w:lang w:eastAsia="zh-CN"/>
        </w:rPr>
        <w:t>资额的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u w:val="none"/>
          <w:lang w:val="en-US" w:eastAsia="zh-CN"/>
        </w:rPr>
        <w:t>30%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u w:val="none"/>
          <w:lang w:eastAsia="zh-CN"/>
        </w:rPr>
        <w:t>给予后奖补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u w:val="none"/>
        </w:rPr>
        <w:t>，单个企业最高不超过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u w:val="none"/>
        </w:rPr>
        <w:t>00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zh-CN"/>
        </w:rPr>
        <w:t>五、支持粮食应急保障能力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十一）加强省级粮食应急保障能力，采取投资补助、贴息等方式，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依托大型粮油加工企业、粮油产业集聚区等建设省级粮食应急保障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十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健全粮食应急保障网络，增强粮食保供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对承担省级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食应急保障任务的企业和市县成品粮承储单位，根据年度任务完成情况给予适当奖补，支持提升应急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障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u w:val="none"/>
          <w:lang w:val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  <w:lang w:val="zh-CN"/>
        </w:rPr>
        <w:t>六、支持粮食节约减损健康消费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十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支持粮食产后服务中心建设，鼓励各类主体为种粮农民提供粮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代清理、代干燥、代储存、代加工、代销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五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服务，择优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一定数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辐射范围广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发挥作用好的项目，按照不超过总投资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</w:rPr>
        <w:t>30%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的标准给予后补助，单个项目最高不超过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十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实施粮油科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攻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揭榜挂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行动，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发挥市场主体积极性，重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解决一批制约粮油产业高质量发展面临的关键核心技术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卡脖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技术和前沿技术难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择优遴选一定数量的技术攻关及成果转化类项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根据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总投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给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补助，且单个项目最高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zh-CN"/>
        </w:rPr>
        <w:t>七、支持示范引领和龙头带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十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支持建设一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优质粮油工程升级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示范县，统筹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六大提升行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在稻谷主产区开展重点县示范创建，每个县累计支持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；在粮油生产或加工潜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大且财税贡献提升幅度大的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开展特色县示范创建，每个县累计支持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十六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支持引导省内粮油产业聚集发展，推动粮油加工业向专业化、规模化、集约化方向发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对粮油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产值首次突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亿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亿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亿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亿元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且财税贡献提升幅度较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的粮油产业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聚区，对相关市县分别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的一次性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十七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充分发挥乡村振兴基金、油茶产业基金等政府投资基金的引导带动作用，支持采取市场化方式整合相关资源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重点培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一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具有核心竞争力、品牌影响力和行业带动力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粮油产业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打造规模大、实力强、技术装备先进的大型粮油企业集团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获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私募股权投资基金投资且投资期不低于三年的粮油产业化企业，按照投资额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且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的标准给予一次性奖励；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在新三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挂牌、沪深北交易所（主板、创业板、北交所）上市、科创板上市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粮油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分别给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一次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zh-CN"/>
        </w:rPr>
        <w:t>六、建立协同推进长效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十八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省财政厅、省粮食和储备局联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制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优质粮油工程升级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资金和项目管理办法，建立完善的绩效评价指标体系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组织开展年度绩效评价和总体绩效评价，上一年度绩效评价结果作为下一年度资金安排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十九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省财政厅、省粮食和储备局共同研究年度支持方案，下发申报指南，受理市县申请，下达支持资金；各市州、县市区财政、粮食和储备部门依据本地粮油产业发展实际，共同做好申报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各市县应统筹用好粮食风险基金、产粮（油）大县奖励资金等涉粮国省补助资金以及自有财力支持粮油产业发展，形成政策合力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本政策措施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起施行，有效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，相关政策已明确实施期限或进行调整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从其规定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同一单位（企业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同一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或同一建设内容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在其它渠道已获中央和省级财政支持的不予重复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20" w:top="1417" w:footer="1304" w:bottom="1417"/>
          <w:pgNumType w:start="1" w:fmt="decimal"/>
          <w:formProt w:val="false"/>
          <w:textDirection w:val="lrTb"/>
          <w:docGrid w:type="default" w:linePitch="636" w:charSpace="20684"/>
        </w:sect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Cs w:val="28"/>
          <w:lang w:eastAsia="zh-CN"/>
        </w:rPr>
      </w:pPr>
      <w:r>
        <w:rPr>
          <w:rFonts w:ascii="Times New Roman" w:hAnsi="Times New Roman" w:cs="Times New Roman" w:eastAsia="黑体"/>
          <w:szCs w:val="28"/>
        </w:rPr>
        <w:t>信息公开选项</w:t>
      </w:r>
      <w:r>
        <w:rPr>
          <w:rFonts w:eastAsia="黑体" w:cs="Times New Roman" w:ascii="Times New Roman" w:hAnsi="Times New Roman"/>
          <w:szCs w:val="28"/>
        </w:rPr>
        <w:t>:</w:t>
      </w:r>
      <w:r>
        <w:rPr>
          <w:rFonts w:ascii="Times New Roman" w:hAnsi="Times New Roman" w:cs="Times New Roman" w:eastAsia="黑体"/>
          <w:szCs w:val="28"/>
          <w:lang w:eastAsia="zh-CN"/>
        </w:rPr>
        <w:t>主动公开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ascii="Times New Roman" w:hAnsi="Times New Roman" w:cs="Times New Roman" w:eastAsia="仿宋_GB2312"/>
          <w:szCs w:val="28"/>
        </w:rPr>
        <w:t>湖</w:t>
      </w:r>
      <w:r>
        <w:rPr>
          <w:rFonts w:ascii="Times New Roman" w:hAnsi="Times New Roman" w:cs="Times New Roman" w:eastAsia="仿宋_GB2312"/>
          <w:spacing w:val="-6"/>
          <w:szCs w:val="28"/>
        </w:rPr>
        <w:t>南省财政厅办公室</w:t>
      </w:r>
      <w:r>
        <w:rPr>
          <w:rFonts w:ascii="Times New Roman" w:hAnsi="Times New Roman" w:cs="Times New Roman" w:eastAsia="Times New Roman"/>
          <w:spacing w:val="-6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pacing w:val="-6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pacing w:val="-6"/>
          <w:szCs w:val="28"/>
        </w:rPr>
        <w:t xml:space="preserve">      </w:t>
      </w:r>
      <w:r>
        <w:rPr>
          <w:rFonts w:eastAsia="仿宋_GB2312" w:cs="Times New Roman" w:ascii="Times New Roman" w:hAnsi="Times New Roman"/>
          <w:spacing w:val="-6"/>
          <w:szCs w:val="28"/>
        </w:rPr>
        <w:t>20</w:t>
      </w:r>
      <w:r>
        <w:rPr>
          <w:rFonts w:eastAsia="仿宋_GB2312" w:cs="Times New Roman" w:ascii="Times New Roman" w:hAnsi="Times New Roman"/>
          <w:spacing w:val="-6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spacing w:val="-6"/>
          <w:szCs w:val="28"/>
        </w:rPr>
        <w:t>年</w:t>
      </w:r>
      <w:r>
        <w:rPr>
          <w:rFonts w:eastAsia="仿宋_GB2312" w:cs="Times New Roman" w:ascii="Times New Roman" w:hAnsi="Times New Roman"/>
          <w:spacing w:val="-6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-6"/>
          <w:szCs w:val="28"/>
        </w:rPr>
        <w:t>月</w:t>
      </w:r>
      <w:r>
        <w:rPr>
          <w:rFonts w:eastAsia="仿宋_GB2312" w:cs="Times New Roman" w:ascii="Times New Roman" w:hAnsi="Times New Roman"/>
          <w:spacing w:val="-6"/>
          <w:szCs w:val="28"/>
          <w:lang w:val="en"/>
        </w:rPr>
        <w:t>2</w:t>
      </w:r>
      <w:r>
        <w:rPr>
          <w:rFonts w:eastAsia="仿宋_GB2312" w:cs="Times New Roman" w:ascii="Times New Roman" w:hAnsi="Times New Roman"/>
          <w:spacing w:val="-6"/>
          <w:szCs w:val="28"/>
          <w:lang w:val="en"/>
        </w:rPr>
        <w:t>1</w:t>
      </w:r>
      <w:r>
        <w:rPr>
          <w:rFonts w:ascii="Times New Roman" w:hAnsi="Times New Roman" w:cs="Times New Roman" w:eastAsia="仿宋_GB2312"/>
          <w:spacing w:val="-6"/>
          <w:szCs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7" w:footer="1304" w:bottom="1417"/>
      <w:pgNumType w:start="1" w:fmt="decimal"/>
      <w:formProt w:val="false"/>
      <w:titlePg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7:57:00Z</dcterms:created>
  <dc:creator>User</dc:creator>
  <dc:description/>
  <dc:language>en-US</dc:language>
  <cp:lastModifiedBy>greatwall</cp:lastModifiedBy>
  <cp:lastPrinted>2024-03-19T02:40:00Z</cp:lastPrinted>
  <dcterms:modified xsi:type="dcterms:W3CDTF">2024-06-12T20:44:35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BC58CC1AC5637F98E6966668D273B</vt:lpwstr>
  </property>
  <property fmtid="{D5CDD505-2E9C-101B-9397-08002B2CF9AE}" pid="3" name="KSOProductBuildVer">
    <vt:lpwstr>2052-11.8.2.11653</vt:lpwstr>
  </property>
</Properties>
</file>