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bookmarkStart w:id="0" w:name="OLE_LINK1"/>
      <w:bookmarkEnd w:id="0"/>
      <w:r>
        <w:rPr/>
        <w:t>H</w:t>
      </w:r>
      <w:r>
        <w:rPr/>
        <w:t>NPR-2023-17016</w:t>
      </w:r>
    </w:p>
    <w:p>
      <w:pPr>
        <w:pStyle w:val="Normal"/>
        <w:spacing w:lineRule="exact" w:line="760" w:before="0" w:after="1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"/>
        <w:jc w:val="center"/>
        <w:rPr>
          <w:color w:val="000000"/>
          <w:szCs w:val="32"/>
        </w:rPr>
      </w:pPr>
      <w:r>
        <w:rPr>
          <w:color w:val="000000"/>
          <w:szCs w:val="32"/>
        </w:rPr>
        <w:t>湘农发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3</w:t>
      </w:r>
      <w:r>
        <w:rPr>
          <w:color w:val="000000"/>
          <w:szCs w:val="32"/>
        </w:rPr>
        <w:t>号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>
          <w:color w:val="000000"/>
          <w:spacing w:val="20"/>
        </w:rPr>
      </w:pPr>
      <w:r>
        <w:rPr>
          <w:color w:val="000000"/>
          <w:spacing w:val="20"/>
        </w:rPr>
        <w:t>湖南省农业农村厅</w:t>
      </w:r>
    </w:p>
    <w:p>
      <w:pPr>
        <w:pStyle w:val="Heading1"/>
        <w:ind w:hanging="0"/>
        <w:rPr/>
      </w:pPr>
      <w:bookmarkStart w:id="1" w:name="OLE_LINK1"/>
      <w:bookmarkEnd w:id="1"/>
      <w:r>
        <w:rPr/>
        <w:t>关于印发《湖南省稳定生猪生产做强生猪</w:t>
      </w:r>
    </w:p>
    <w:p>
      <w:pPr>
        <w:pStyle w:val="Heading1"/>
        <w:ind w:hanging="0"/>
        <w:rPr/>
      </w:pPr>
      <w:r>
        <w:rPr/>
        <w:t>产业的十条措施》的通知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各市州农业农村局、畜牧水产事务中心：</w:t>
      </w:r>
    </w:p>
    <w:p>
      <w:pPr>
        <w:pStyle w:val="Normal"/>
        <w:ind w:firstLine="640"/>
        <w:rPr/>
      </w:pPr>
      <w:r>
        <w:rPr/>
        <w:t>现将《湖南省稳定生猪生产做强生猪产业的十条措施》印发给你们，请认真抓好组织实施。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640" w:hanging="0"/>
        <w:rPr>
          <w:spacing w:val="20"/>
          <w:szCs w:val="32"/>
        </w:rPr>
      </w:pPr>
      <w:r>
        <w:rPr>
          <w:rFonts w:eastAsia="Times New Roman"/>
          <w:spacing w:val="20"/>
        </w:rPr>
        <w:t xml:space="preserve">                        </w:t>
      </w:r>
      <w:r>
        <w:rPr>
          <w:rFonts w:eastAsia="Times New Roman"/>
          <w:spacing w:val="20"/>
          <w:szCs w:val="32"/>
        </w:rPr>
        <w:t xml:space="preserve">  </w:t>
      </w:r>
      <w:r>
        <w:rPr>
          <w:spacing w:val="20"/>
          <w:szCs w:val="32"/>
        </w:rPr>
        <w:t>湖南省农业农村厅</w:t>
      </w:r>
    </w:p>
    <w:p>
      <w:pPr>
        <w:pStyle w:val="Normal"/>
        <w:ind w:firstLine="726"/>
        <w:rPr/>
      </w:pPr>
      <w:r>
        <w:rPr>
          <w:rFonts w:eastAsia="Times New Roman"/>
        </w:rPr>
        <w:t xml:space="preserve">                             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bookmarkStart w:id="2" w:name="_Hlk149554961"/>
      <w:r>
        <w:rPr/>
        <w:t>湖南省稳定生猪生产做强生猪产业的十条措施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我省是全国的生猪大省，稳定生猪产业、做强生猪产业，对我省建设农业强省具有重要意义。为贯彻落实党中央、国务院和省委、省政府关于保障生猪等重要农产品稳定供应、加快建设现代化产业体系的决策部署，制定以下十条措施。</w:t>
      </w:r>
    </w:p>
    <w:p>
      <w:pPr>
        <w:pStyle w:val="Normal"/>
        <w:ind w:firstLine="640"/>
        <w:rPr/>
      </w:pPr>
      <w:r>
        <w:rPr>
          <w:rFonts w:eastAsia="黑体"/>
          <w:bCs/>
        </w:rPr>
        <w:t>一、加大生猪产能调控力度。</w:t>
      </w:r>
      <w:r>
        <w:rPr/>
        <w:t>完善生猪产能调控实施方案，分级建立生猪产能调控基地，确保全省能繁母猪稳定在</w:t>
      </w:r>
      <w:r>
        <w:rPr/>
        <w:t>350</w:t>
      </w:r>
      <w:r>
        <w:rPr/>
        <w:t>万头以上、规模猪场稳定在</w:t>
      </w:r>
      <w:r>
        <w:rPr/>
        <w:t>1</w:t>
      </w:r>
      <w:r>
        <w:rPr/>
        <w:t>万个以上，</w:t>
      </w:r>
      <w:r>
        <w:rPr>
          <w:kern w:val="0"/>
        </w:rPr>
        <w:t>生猪出栏量稳定在</w:t>
      </w:r>
      <w:r>
        <w:rPr>
          <w:kern w:val="0"/>
        </w:rPr>
        <w:t>6000</w:t>
      </w:r>
      <w:r>
        <w:rPr>
          <w:kern w:val="0"/>
        </w:rPr>
        <w:t>万头以上</w:t>
      </w:r>
      <w:r>
        <w:rPr/>
        <w:t>；</w:t>
      </w:r>
      <w:r>
        <w:rPr>
          <w:kern w:val="0"/>
        </w:rPr>
        <w:t>到</w:t>
      </w:r>
      <w:r>
        <w:rPr>
          <w:kern w:val="0"/>
        </w:rPr>
        <w:t>2025</w:t>
      </w:r>
      <w:r>
        <w:rPr>
          <w:kern w:val="0"/>
        </w:rPr>
        <w:t>年，全省生猪规模化养殖率提升到</w:t>
      </w:r>
      <w:r>
        <w:rPr>
          <w:kern w:val="0"/>
        </w:rPr>
        <w:t>78%</w:t>
      </w:r>
      <w:r>
        <w:rPr>
          <w:kern w:val="0"/>
        </w:rPr>
        <w:t>，畜禽粪污资源化利用率稳定在</w:t>
      </w:r>
      <w:r>
        <w:rPr>
          <w:kern w:val="0"/>
        </w:rPr>
        <w:t>83%</w:t>
      </w:r>
      <w:r>
        <w:rPr>
          <w:kern w:val="0"/>
        </w:rPr>
        <w:t>以上。</w:t>
      </w:r>
      <w:r>
        <w:rPr/>
        <w:t>当市场波动、自然灾害或突发疫病等因素导致能繁母猪存栏量大幅减少（低于最低保有量）或生猪养殖连续严重亏损</w:t>
      </w:r>
      <w:r>
        <w:rPr/>
        <w:t>3</w:t>
      </w:r>
      <w:r>
        <w:rPr/>
        <w:t>个月（含）以上时，各地可按规定统筹相关资金，对规模养殖场（户）和种猪场（含地方保种场）给予一次性临时救助补贴。</w:t>
      </w:r>
    </w:p>
    <w:p>
      <w:pPr>
        <w:pStyle w:val="Normal"/>
        <w:ind w:firstLine="640"/>
        <w:rPr/>
      </w:pPr>
      <w:r>
        <w:rPr>
          <w:rFonts w:eastAsia="黑体"/>
          <w:bCs/>
        </w:rPr>
        <w:t>二、加快推进生猪联合育种。</w:t>
      </w:r>
      <w:r>
        <w:rPr/>
        <w:t>加大生猪地方品种保护和利用，构建保种场、保护区、基因库三道保护屏障，推进地方猪种资源保护全覆盖。支持岳麓山畜禽种业创新中心建设，支持开展生猪联合育种，加快瘦肉型种猪选育和利用地方猪种培育新品种，提升种猪生产性能。加强生猪核心育种场、资源场、种公猪站、种猪性能测定站建设，建设一批育繁推一体化现代种业基地。到</w:t>
      </w:r>
      <w:r>
        <w:rPr/>
        <w:t>2025</w:t>
      </w:r>
      <w:r>
        <w:rPr/>
        <w:t>年，全省生猪种业产值达到</w:t>
      </w:r>
      <w:r>
        <w:rPr/>
        <w:t>240</w:t>
      </w:r>
      <w:r>
        <w:rPr/>
        <w:t>亿元以上。</w:t>
      </w:r>
    </w:p>
    <w:p>
      <w:pPr>
        <w:pStyle w:val="Normal"/>
        <w:ind w:firstLine="640"/>
        <w:rPr/>
      </w:pPr>
      <w:r>
        <w:rPr>
          <w:rFonts w:eastAsia="黑体"/>
          <w:bCs/>
        </w:rPr>
        <w:t>三、推进设施化智能化养殖。</w:t>
      </w:r>
      <w:r>
        <w:rPr/>
        <w:t>坚持良种良法配套、设施工艺结合、增产增效并重、生产生态协调，大力发展标准规模养殖，每年创建</w:t>
      </w:r>
      <w:r>
        <w:rPr/>
        <w:t>30</w:t>
      </w:r>
      <w:r>
        <w:rPr/>
        <w:t>个生猪养殖标准化示</w:t>
      </w:r>
      <w:r>
        <w:rPr>
          <w:shd w:fill="FFFFFF" w:val="clear"/>
        </w:rPr>
        <w:t>范场。支持生猪养殖设施纳入农机购置和应用补贴，因地制宜发展立体多层规模化养殖。支持年出栏</w:t>
      </w:r>
      <w:r>
        <w:rPr>
          <w:shd w:fill="FFFFFF" w:val="clear"/>
        </w:rPr>
        <w:t>1</w:t>
      </w:r>
      <w:r>
        <w:rPr>
          <w:shd w:fill="FFFFFF" w:val="clear"/>
        </w:rPr>
        <w:t>万头以上的现代生猪养殖场建设集成先进技术与设施设备，配备精准饲喂、环境控制、疫病防控、粪污处理等先进设施设备，配套自动化、智能化信息控制系统。到</w:t>
      </w:r>
      <w:r>
        <w:rPr>
          <w:shd w:fill="FFFFFF" w:val="clear"/>
        </w:rPr>
        <w:t>2025</w:t>
      </w:r>
      <w:r>
        <w:rPr>
          <w:shd w:fill="FFFFFF" w:val="clear"/>
        </w:rPr>
        <w:t>年，大型规模猪场基本实现全程机械化。</w:t>
      </w:r>
    </w:p>
    <w:p>
      <w:pPr>
        <w:pStyle w:val="Normal"/>
        <w:ind w:firstLine="640"/>
        <w:rPr/>
      </w:pPr>
      <w:r>
        <w:rPr>
          <w:rFonts w:eastAsia="黑体"/>
          <w:bCs/>
        </w:rPr>
        <w:t>四、支持养宰加销全产业链建设。</w:t>
      </w:r>
      <w:r>
        <w:rPr/>
        <w:t>围绕扩能增量、设施改造、肉品外销，加大支持力度，实施生猪屠宰加工提质工程。对标国际国内一流企业，加大招商引资力度，引进大型屠宰加工龙头。支持养殖大市、养殖大县、大型养殖企业配套发展饲料、屠宰和肉类加工，推进区域性养宰加销全产业链建设。对年出栏生猪</w:t>
      </w:r>
      <w:r>
        <w:rPr/>
        <w:t>30</w:t>
      </w:r>
      <w:r>
        <w:rPr/>
        <w:t>万头以上或年出栏地方品种猪</w:t>
      </w:r>
      <w:r>
        <w:rPr/>
        <w:t>10</w:t>
      </w:r>
      <w:r>
        <w:rPr/>
        <w:t>万头以上的大型养殖企业或年加工猪肉产品</w:t>
      </w:r>
      <w:r>
        <w:rPr/>
        <w:t>2</w:t>
      </w:r>
      <w:r>
        <w:rPr/>
        <w:t>万吨以上的肉类加工企业，配套发展与其养殖、加工产能相匹配的自有生猪屠宰厂（场），可不受其所在地区生猪屠宰规划数量限制。到</w:t>
      </w:r>
      <w:r>
        <w:rPr/>
        <w:t>2025</w:t>
      </w:r>
      <w:r>
        <w:rPr/>
        <w:t>年，全省生猪屠宰产能达到</w:t>
      </w:r>
      <w:r>
        <w:rPr/>
        <w:t>6000</w:t>
      </w:r>
      <w:r>
        <w:rPr/>
        <w:t>万头左右。</w:t>
      </w:r>
    </w:p>
    <w:p>
      <w:pPr>
        <w:pStyle w:val="Normal"/>
        <w:ind w:firstLine="640"/>
        <w:rPr/>
      </w:pPr>
      <w:r>
        <w:rPr>
          <w:rFonts w:eastAsia="黑体"/>
          <w:bCs/>
        </w:rPr>
        <w:t>五、推进种养绿色循环发展。</w:t>
      </w:r>
      <w:r>
        <w:rPr/>
        <w:t>整省推进畜禽粪污资源化利用，对畜禽粪污全部还田利用的养殖场户实行登记管理，不需申领排污许可证。鼓励第三方企业、社会化服务组织对畜禽粪污进行集中处理。实施有机肥替代化肥行动，支持规模以下养殖污染治理，支持绿色种养循环农业发展，支持粪肥就地就近还田利用。完善粪污处理安全防护设施，规范安全生产操作，加大隐患排查，防止发生安全事故。</w:t>
      </w:r>
    </w:p>
    <w:p>
      <w:pPr>
        <w:pStyle w:val="Normal"/>
        <w:ind w:firstLine="640"/>
        <w:rPr/>
      </w:pPr>
      <w:r>
        <w:rPr>
          <w:rFonts w:eastAsia="黑体"/>
          <w:bCs/>
        </w:rPr>
        <w:t>六、严格非洲猪瘟等动物疫病防控。</w:t>
      </w:r>
      <w:r>
        <w:rPr/>
        <w:t>支持非洲猪瘟无疫小区和动物疫病净化场创建，提升生物安全防护水平。落实监测排查、调运监管、清洗消毒、应急处置等非洲猪瘟常态化防控措施，严防疫情反弹。强化猪口蹄疫、猪瘟、猪蓝耳病、猪流行性腹泻等疫病防控，防止动物疫病影响生猪生产。</w:t>
      </w:r>
    </w:p>
    <w:p>
      <w:pPr>
        <w:pStyle w:val="Normal"/>
        <w:ind w:firstLine="640"/>
        <w:rPr/>
      </w:pPr>
      <w:r>
        <w:rPr>
          <w:rFonts w:eastAsia="黑体"/>
          <w:bCs/>
        </w:rPr>
        <w:t>七、推广降本增效技术。</w:t>
      </w:r>
      <w:r>
        <w:rPr/>
        <w:t>实施饲用豆粕减量替代三年行动，充分挖掘可利用饲料资源，大力推广低蛋白日粮技术，推广精准饲喂，推进节粮增效。创新生猪产业组织模式和机制，加强降本增效技术培训，指导适时出栏，对出栏生猪不盲目压栏、惜售。</w:t>
      </w:r>
    </w:p>
    <w:p>
      <w:pPr>
        <w:pStyle w:val="Normal"/>
        <w:ind w:firstLine="640"/>
        <w:rPr/>
      </w:pPr>
      <w:r>
        <w:rPr>
          <w:rFonts w:eastAsia="黑体"/>
          <w:bCs/>
        </w:rPr>
        <w:t>八、强化融资需求保障。</w:t>
      </w:r>
      <w:r>
        <w:rPr/>
        <w:t>支持以生猪活体为主的抵押贷款，推进提质扩面。对符合授信条件但暂时遇到经营困难的生猪养殖场户、屠宰加工企业，不得盲目限贷、抽贷、断贷；对符合条件的到期贷款给予无还本续贷支持。支持对省级以上农业产业化龙头企业、以“公司</w:t>
      </w:r>
      <w:r>
        <w:rPr/>
        <w:t>+</w:t>
      </w:r>
      <w:r>
        <w:rPr/>
        <w:t>农户”模式生产经营的生猪企业、挂牌国家级、省级生猪产能调控基地的生猪养殖企业予以信贷支持上的政策倾斜，因“猪周期”导致还款困难的，不盲目下调主体评级，在原授信基础上不额外增加授信要求。扩大生猪价格“保险</w:t>
      </w:r>
      <w:r>
        <w:rPr/>
        <w:t>+</w:t>
      </w:r>
      <w:r>
        <w:rPr/>
        <w:t>期货”保险试点范围。</w:t>
      </w:r>
    </w:p>
    <w:p>
      <w:pPr>
        <w:pStyle w:val="Normal"/>
        <w:ind w:firstLine="640"/>
        <w:rPr>
          <w:rFonts w:eastAsia="微软雅黑"/>
          <w:sz w:val="21"/>
          <w:szCs w:val="21"/>
        </w:rPr>
      </w:pPr>
      <w:r>
        <w:rPr>
          <w:rFonts w:eastAsia="黑体"/>
          <w:bCs/>
        </w:rPr>
        <w:t>九、完善猪肉储备体系。</w:t>
      </w:r>
      <w:r>
        <w:rPr/>
        <w:t>建立健全猪肉储备制度和企业代储政策，坚持政府猪肉常规储备和临时储备制度，实行省、市两级储备。当生猪销售出现大范围恐慌性出栏、生猪和猪肉价格大幅下跌时，实施临时储备收储，明确收储期限，以有效“托市”。当生猪及猪肉市场供应紧张、价格明显上涨时，投放政府猪肉储备，及时增加市场供应，稳定市场价格。</w:t>
      </w:r>
    </w:p>
    <w:p>
      <w:pPr>
        <w:pStyle w:val="Normal"/>
        <w:ind w:firstLine="640"/>
        <w:rPr/>
      </w:pPr>
      <w:r>
        <w:rPr>
          <w:rFonts w:eastAsia="黑体"/>
          <w:bCs/>
        </w:rPr>
        <w:t>十、健全激励督导机制。</w:t>
      </w:r>
      <w:r>
        <w:rPr/>
        <w:t>落实生猪稳产保供省负总责和“菜篮子”市长负责制，实施优质湘猪工程真抓实干激励督导，将生猪稳产保供和优质湘猪工程纳入对地方政府绩效考核、乡村振兴考核的重要内容，压实属地工作责任。对生猪稳产保供和屠宰加工等重大项目、重点工程实行“一对一”跟踪管理，定期调度，定期督导。对工作成效显著的，予以通报表扬；对因工作不力造成重大动物疫情扩散、生猪养殖产能严重下滑的，进行约谈，并在资金安排、评先评优方面列入负面清单。</w:t>
      </w:r>
      <w:bookmarkEnd w:id="2"/>
    </w:p>
    <w:p>
      <w:pPr>
        <w:pStyle w:val="Normal"/>
        <w:ind w:firstLine="640"/>
        <w:rPr/>
      </w:pPr>
      <w:r>
        <w:rPr/>
        <w:t>本</w:t>
      </w:r>
      <w:r>
        <w:rPr/>
        <w:t>措施自发布之</w:t>
      </w:r>
      <w:r>
        <w:rPr/>
        <w:t>日</w:t>
      </w:r>
      <w:r>
        <w:rPr/>
        <w:t>起</w:t>
      </w:r>
      <w:r>
        <w:rPr/>
        <w:t>施</w:t>
      </w:r>
      <w:r>
        <w:rPr/>
        <w:t>行，有效期</w:t>
      </w:r>
      <w:r>
        <w:rPr/>
        <w:t>3</w:t>
      </w:r>
      <w:r>
        <w:rPr/>
        <w:t>年</w:t>
      </w:r>
      <w:r>
        <w:rPr/>
        <w:t>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eastAsia="方正小标宋简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信息公开选项：</w:t>
      </w:r>
      <w:r>
        <w:rPr>
          <w:rFonts w:eastAsia="方正小标宋简体"/>
          <w:color w:val="000000"/>
          <w:sz w:val="28"/>
          <w:szCs w:val="28"/>
        </w:rPr>
        <w:t>公开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5615940" cy="0"/>
                <wp:effectExtent l="0" t="2540" r="0" b="254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441.85pt,0.65pt" ID="直线 4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2540" r="0" b="254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4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湖南省农业农村厅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9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普通(网站)"/>
    <w:basedOn w:val="Normal"/>
    <w:qFormat/>
    <w:pPr>
      <w:snapToGrid w:val="true"/>
      <w:spacing w:lineRule="auto" w:line="240" w:before="100" w:after="100"/>
      <w:ind w:hanging="0"/>
      <w:jc w:val="left"/>
    </w:pPr>
    <w:rPr>
      <w:rFonts w:ascii="Calibri" w:hAnsi="Calibri" w:eastAsia="宋体" w:cs="Calibri"/>
      <w:kern w:val="0"/>
      <w:sz w:val="24"/>
    </w:rPr>
  </w:style>
  <w:style w:type="paragraph" w:styleId="Style14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5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0Z</dcterms:created>
  <dc:creator>walkinnet</dc:creator>
  <dc:description/>
  <dc:language>en-US</dc:language>
  <cp:lastModifiedBy>LJ</cp:lastModifiedBy>
  <cp:lastPrinted>2023-10-23T08:31:00Z</cp:lastPrinted>
  <dcterms:modified xsi:type="dcterms:W3CDTF">2023-11-16T04:47:46Z</dcterms:modified>
  <cp:revision>14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79E1FAA184EFF8044CA25C8C84687</vt:lpwstr>
  </property>
  <property fmtid="{D5CDD505-2E9C-101B-9397-08002B2CF9AE}" pid="3" name="KSOProductBuildVer">
    <vt:lpwstr>2052-11.1.0.12165</vt:lpwstr>
  </property>
</Properties>
</file>