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5"/>
        <w:ind w:left="0" w:hanging="0"/>
        <w:rPr>
          <w:rFonts w:ascii="Times New Roman;Nimbus Roman No9 L" w:hAnsi="Times New Roman;Nimbus Roman No9 L" w:eastAsia="仿宋_GB2312" w:cs="Times New Roman;Nimbus Roman No9 L"/>
          <w:kern w:val="2"/>
          <w:sz w:val="32"/>
          <w:szCs w:val="24"/>
          <w:lang w:val="en-US" w:eastAsia="zh-CN" w:bidi="ar-SA"/>
        </w:rPr>
      </w:pPr>
      <w:r>
        <w:rPr>
          <w:rFonts w:eastAsia="仿宋" w:cs="Times New Roman;Nimbus Roman No9 L"/>
          <w:sz w:val="32"/>
          <w:szCs w:val="32"/>
        </w:rPr>
        <w:t>HNPR</w:t>
      </w:r>
      <w:r>
        <w:rPr>
          <w:rFonts w:eastAsia="仿宋" w:cs="Times New Roman;Nimbus Roman No9 L"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;Nimbus Roman No9 L"/>
          <w:sz w:val="32"/>
          <w:szCs w:val="32"/>
        </w:rPr>
        <w:t>2023</w:t>
      </w:r>
      <w:r>
        <w:rPr>
          <w:rFonts w:eastAsia="仿宋" w:cs="Times New Roman;Nimbus Roman No9 L"/>
          <w:kern w:val="0"/>
          <w:sz w:val="32"/>
          <w:szCs w:val="32"/>
          <w:lang w:val="en-US" w:eastAsia="zh-CN"/>
        </w:rPr>
        <w:t>-</w:t>
      </w:r>
      <w:r>
        <w:rPr>
          <w:rFonts w:eastAsia="仿宋" w:cs="Times New Roman;Nimbus Roman No9 L"/>
          <w:sz w:val="32"/>
          <w:szCs w:val="32"/>
          <w:lang w:val="en"/>
        </w:rPr>
        <w:t>3400</w:t>
      </w:r>
      <w:r>
        <w:rPr>
          <w:rFonts w:eastAsia="仿宋" w:cs="Times New Roman;Nimbus Roman No9 L"/>
          <w:sz w:val="32"/>
          <w:szCs w:val="32"/>
        </w:rPr>
        <w:t>3</w:t>
      </w:r>
    </w:p>
    <w:p>
      <w:pPr>
        <w:pStyle w:val="Normal"/>
        <w:widowControl w:val="false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;Nimbus Roman No9 L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distribute"/>
        <w:rPr>
          <w:rFonts w:ascii="Times New Roman;Nimbus Roman No9 L" w:hAnsi="Times New Roman;Nimbus Roman No9 L" w:eastAsia="方正小标宋简体" w:cs="Times New Roman;Nimbus Roman No9 L"/>
          <w:color w:val="FFFFFF"/>
          <w:w w:val="90"/>
          <w:sz w:val="94"/>
          <w:szCs w:val="9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FFFFFF"/>
          <w:w w:val="90"/>
          <w:sz w:val="94"/>
          <w:szCs w:val="94"/>
        </w:rPr>
        <w:t>湖南省乡村振兴局文件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仿宋_GBK" w:cs="Times New Roman;Nimbus Roman No9 L"/>
          <w:color w:val="FFFFFF"/>
          <w:w w:val="90"/>
          <w:sz w:val="32"/>
          <w:szCs w:val="32"/>
        </w:rPr>
      </w:pPr>
      <w:r>
        <w:rPr>
          <w:rFonts w:eastAsia="方正仿宋_GBK" w:cs="Times New Roman;Nimbus Roman No9 L"/>
          <w:color w:val="FFFFFF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湘振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1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bidi w:val="0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40005</wp:posOffset>
                </wp:positionV>
                <wp:extent cx="5581015" cy="6985"/>
                <wp:effectExtent l="0" t="0" r="0" b="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8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5pt,3.15pt" to="441.35pt,3.65pt" ID="直接连接符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关于建立健全农村厕所长效管护机制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指导意见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rPr>
          <w:rFonts w:ascii="Times New Roman;Nimbus Roman No9 L" w:hAnsi="Times New Roman;Nimbus Roman No9 L" w:eastAsia="方正楷体_GBK" w:cs="Times New Roman;Nimbus Roman No9 L"/>
          <w:b/>
          <w:b/>
          <w:bCs/>
          <w:sz w:val="32"/>
          <w:szCs w:val="32"/>
          <w:lang w:eastAsia="zh-CN"/>
        </w:rPr>
      </w:pPr>
      <w:r>
        <w:rPr>
          <w:rFonts w:eastAsia="方正楷体_GBK" w:cs="Times New Roman;Nimbus Roman No9 L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市州、县市区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为持续巩固好农村改厕成果，不断提升农村厕所革命实效，现就建立健全农村厕所长效管护机制提出以下指导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eastAsia="zh-CN"/>
        </w:rPr>
        <w:t>（一）指导思想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以习近平新时代中国特色社会主义思想为指导，深入贯彻习近平总书记关于农村厕所革命的系列重要指示批示精神，全面落实党中央、国务院和省委、省政府决策部署，坚持以人民为中心的发展思想，系统梳理总结农村厕所管护经验和不足，加快建立健全农村厕所长效管护机制，切实提高农村改厕质量和实效，增强农民群众的获得感、幸福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eastAsia="zh-CN"/>
        </w:rPr>
        <w:t>（二）工作目标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坚持建管并重，搞好建管衔接，实现农村厕所改造与使用管护一体谋划、一体设计、一体建设，按照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五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标准，即有制度、有标准、有队伍、有经费、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" w:eastAsia="zh-CN"/>
        </w:rPr>
        <w:t>监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建立健全农村厕所长效管护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u w:val="single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u w:val="none"/>
          <w:lang w:eastAsia="zh-CN"/>
        </w:rPr>
        <w:t>（三）基本原则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坚持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谁建设、谁监管，谁所有、谁管护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的原则，区分农村公厕、户厕管护主体、管护方式，合理界定政府相关责任主体、农户、施工方、产品供应方、保险等责任边界，做到责任明确，各负其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一）建立厕所管护制度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聚焦农村厕所建、管、护、运、用等关键环节，建立健全农村厕所管护制度，制定具体实施办法和操作细则，确保管护各项工作有章可循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要建立厕所管护责任机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合理界定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政府相关责任主体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企业和农户责任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厕所改造完成验收签字后，明确由村委会、农户承担公厕、户厕的管护维修责任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自主做好卫生保洁、粪污清掏、厕屋门窗破损及厕具配件损坏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维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</w:rPr>
        <w:t>等日常维护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建立日常巡检制度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实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乡镇、行政村、农户联动管理机制，定期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农村厕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厕屋、便器、化粪池等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进行检查，及时发现问题、报告问题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要建立厕所维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服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制度，通过优化设置维修站点、充足配备维修人员、合理制定收费标准、规范统一维修要求等，提高维修服务能力和水平，及时对出现问题的农村厕所进行维修。要建立粪污清运制度，积极引导农户自主清掏就近利用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清掏出来的粪液粪渣力求不出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就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还田，倡导绿色种植；鼓励市县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通过聘请专业公司、纳入城乡环卫一体化、与有机肥或规模化种植企业合作等多种方式，开展粪液粪渣清运服务。要建立粪污有机利用和无害化处理制度，通过发展绿色农业、推广先进实用的综合利用模式和技术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推动农村厕所粪污就地、就近、就农利用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；有条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统筹推进农村厕所粪污与农村生活污水集中治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二）明确厕所管护标准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各地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结合实际情况，建立有效运行管护机制，明确管护主体、管护标准、管护方式、管护职责、管护频次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管护记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，做到责任明确、定期清扫、有效维护，确保农村厕所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用得上、用得好、用得久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lang w:val="en-US"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公厕要做到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四净三无两通两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（地面净、墙壁净、厕位净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周边净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eastAsia="zh-CN"/>
        </w:rPr>
        <w:t>，无溢流、无蚊蝇、无臭味，水通、电通，标志明、灯明）。户厕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保持厕屋清洁卫生，地面无积水、无垃圾，不出现让人有明显感觉的气味；及时清理便器，保持无粪迹、尿垢和杂物存留，餐厨残渣残液、烟头及难降解的卫生用品等不扔入便器。要保持化粪池等构件正常使用，定期开展检查，确保排气管畅通、进粪管和过粪管畅通；确保化粪池内正常水位，防止池内水分蒸发造成浮罐；出现渗漏或堵塞等问题，及时疏通、维修或更换；采取防冻保温措施，防止涉水管道、储水设施等出现冻坏损毁。要定期清掏粪污，防止粪污满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三）组建厕所管护队伍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充分发挥政府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有关责任主体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、企业、农户等自身优势，积极组建各种类型的管护组织和管护队伍，有效利用各类主体现有队伍、技术、设备，共同做好农村厕所日常巡检、维修服务、粪污清运、粪污资源化利用和无害化处理等。日常巡检方面，实行农户检查、村级监查、乡镇督查巡检模式，农户负责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做好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厕保洁，同时定期对厕屋、便器、化粪池等进行检查；村级可以由村干部、公益岗位、村民小组组长等兼任监查人员，定期对农村厕所使用及保洁情况进行监督检查；乡镇定期对农村厕所使用及保洁、问题整改情况进行督查。维修服务方面，鼓励以县、乡镇、行政村为单位，组织本地人员成立维修服务队伍，就近向农户提供厕屋、厕具、化粪池等维修服务；引导厕具、化粪池生产企业、经销商等市场主体成立维修服务公司，提供厕具、化粪池维修服务；依托粪液粪渣清运公司，提供厕具、化粪池维修服务。粪污清运方面，可以采取政府购买服务形式，委托专业公司提供粪液粪渣清运服务；鼓励通过市场化运作模式，与有机肥或规模化种植企业合作开展清运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四）保障厕所管护经费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探索建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县市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政府补助引导、集体和社会资助、群众自筹相结合的资金保障机制，多方筹集农村厕所管护经费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有条件的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县市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，政府、集体和社会要加大资金补助、资助力度，采取以奖代补、以工代赈等方式，有力支持农村厕所管护维修、粪污清运、粪污资源化利用和无害化处理等。鼓励引入保险机制，加强农村厕所管护资金保障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u w:val="none"/>
          <w:lang w:val="en-US" w:eastAsia="zh-CN"/>
        </w:rPr>
        <w:t>农村厕所出现问题影响使用时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属于质量问题且在质保期范围的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工程施工单位和产品供应商依法履行合同义务，按照质保要求进行维修，并承担维修费用；属于人为损坏或超过质保期范围的，由农户自行承担维修费用，厕所购买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保险的，农户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自主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申请赔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五）严格厕所管护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" w:eastAsia="zh-CN"/>
        </w:rPr>
        <w:t>监督</w:t>
      </w: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建立督促检查机制，对农村厕所管护情况进行监督检查，确保农村厕所管护各项制度落到实处。要建立监督举报机制，严格落实村务公开、信息公开要求，及时公开农村厕所管护相关情况，确保农民群众的知情权；要畅通监督渠道，积极收集、及时回应农民群众诉求，主动接受社会和媒体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一）加强组织领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认真落实中央统筹、省负总责、市县抓落实的工作推进机制，认真抓好农村厕所建立管护机制、明确管护标准、落实管护要求、保障管护经费等各项工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构建县市区、乡镇、村三级管护网络，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切实提高农村厕所管护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二）明确部门责任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按照条块结合、资源整合、形成合力的原则，建立健全部门分工协作机制，压紧压实各方责任，乡村振兴部门要增强工作主动性，积极对接相关行业部门，形成上下衔接配合、部门统筹协作的良好工作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楷体_GB2312;楷体"/>
          <w:b/>
          <w:bCs/>
          <w:sz w:val="32"/>
          <w:szCs w:val="32"/>
          <w:lang w:val="en-US" w:eastAsia="zh-CN"/>
        </w:rPr>
        <w:t>（三）强化宣传引导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要加大农村厕所革命公益宣传力度，结合村庄清洁行动、卫生创建、爱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国卫生月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等活动，多层次、全方位宣传农村改厕工作的重大意义、政策举措、典型范例。通过进村入户宣讲、张贴宣传画、设置提醒牌等多种形式，加强文明如厕、日常管护、健康知识等宣传教育，激发农民群众的积极性和主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本指导意见自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起施行，有效期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eastAsia="zh-CN"/>
        </w:rPr>
      </w:pP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510" w:firstLine="64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湖南省乡村振兴局</w:t>
      </w:r>
    </w:p>
    <w:p>
      <w:pPr>
        <w:pStyle w:val="Style15"/>
        <w:ind w:left="0" w:right="1510" w:hanging="0"/>
        <w:jc w:val="both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eastAsia="zh-CN"/>
        </w:rPr>
        <w:t xml:space="preserve">                             </w:t>
      </w:r>
      <w:r>
        <w:rPr>
          <w:rFonts w:eastAsia="仿宋_GB2312" w:cs="Times New Roman;Nimbus Roman No9 L"/>
          <w:color w:val="000000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1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;Nimbus Roman No9 L"/>
          <w:color w:val="000000"/>
          <w:sz w:val="32"/>
          <w:szCs w:val="32"/>
          <w:lang w:eastAsia="zh-CN"/>
        </w:rPr>
        <w:t>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position w:val="0"/>
          <w:sz w:val="28"/>
          <w:sz w:val="28"/>
          <w:szCs w:val="28"/>
          <w:vertAlign w:val="baseline"/>
          <w:lang w:val="en-US" w:eastAsia="zh-CN"/>
        </w:rPr>
        <w:t>信息公开选项：依申请公开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8"/>
      </w:tblGrid>
      <w:tr>
        <w:trPr/>
        <w:tc>
          <w:tcPr>
            <w:tcW w:w="8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省乡村振兴局综合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;Nimbus Roman No9 L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ind w:firstLine="400"/>
    </w:pPr>
    <w:rPr>
      <w:rFonts w:ascii="宋体;方正书宋_GBK" w:hAnsi="宋体;方正书宋_GBK" w:eastAsia="仿宋" w:cs="宋体;方正书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3:00Z</dcterms:created>
  <dc:creator>陈昌前</dc:creator>
  <dc:description/>
  <dc:language>en-US</dc:language>
  <cp:lastModifiedBy>greatwall</cp:lastModifiedBy>
  <cp:lastPrinted>2023-11-07T18:56:00Z</cp:lastPrinted>
  <dcterms:modified xsi:type="dcterms:W3CDTF">2023-11-07T16:1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73FEC9A6480CBC3F684AA620E7BF_13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