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00" w:leader="none"/>
          <w:tab w:val="left" w:pos="5880" w:leader="none"/>
        </w:tabs>
        <w:spacing w:lineRule="exact" w:line="48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</w:t>
      </w:r>
      <w:bookmarkStart w:id="0" w:name="RANGE_A1_C7"/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  <w:bookmarkEnd w:id="0"/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</w:rPr>
        <w:t>湖南省公共文化领域省与市县共同财政事权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</w:rPr>
        <w:t>支出责任分担分类分档情况表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813"/>
        <w:gridCol w:w="5405"/>
      </w:tblGrid>
      <w:tr>
        <w:trPr>
          <w:trHeight w:val="69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分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分档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财政非省直管县类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财政省直管县类</w:t>
            </w:r>
          </w:p>
        </w:tc>
      </w:tr>
      <w:tr>
        <w:trPr>
          <w:trHeight w:val="9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一档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级分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：长沙县、望城区、雨花区、芙蓉区、天心区、岳麓区、开福区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级分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：浏阳市、宁乡市</w:t>
            </w:r>
          </w:p>
        </w:tc>
      </w:tr>
      <w:tr>
        <w:trPr>
          <w:trHeight w:val="70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级分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：天元区、芦淞区、荷塘区、石峰区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级分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：渌口区、醴陵市、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县</w:t>
            </w:r>
          </w:p>
        </w:tc>
      </w:tr>
      <w:tr>
        <w:trPr>
          <w:trHeight w:val="2526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二档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级分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：雨湖区、岳塘区、南岳区、珠晖区、雁峰区、石鼓区、蒸湘区、双清区、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大祥区、北塔区、岳阳楼区、君山区、云溪区、武陵区、娄星区、冷水滩区、北湖区、苏仙区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级分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：湘潭县、湘乡市、韶山市、衡山县、衡东县、常宁市、汨罗市、湘阴县、临湘市、华容县、岳阳县、津市市、安乡县、汉寿县、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县、临澧县、桃源县、桃江县、沅江市、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县、东安县、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县、蓝山县、祁阳市、资兴市、桂阳县、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8"/>
                <w:szCs w:val="28"/>
              </w:rPr>
              <w:t>永兴县、嘉禾县、临武县、冷水江市</w:t>
            </w:r>
          </w:p>
        </w:tc>
      </w:tr>
      <w:tr>
        <w:trPr>
          <w:trHeight w:val="68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级分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：鼎城区、资阳区、赫山区、零陵区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级分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：衡南县、邵东市、耒阳市、衡阳县</w:t>
            </w:r>
          </w:p>
        </w:tc>
      </w:tr>
      <w:tr>
        <w:trPr>
          <w:trHeight w:val="508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三档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级分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永定区、武陵源区、鹤城区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级分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：茶陵县、炎陵县、祁东县、新邵县、隆回县、武冈市、洞口县、新宁县、邵阳县、城步苗族自治县、绥宁县、平江县、石门县、慈利县、桑植县、安化县、宁远县、江永县、江华瑶族自治县、新田县、双牌县、宜章县、汝城县、桂东县、安仁县、涟源市、双峰县、新化县、沅陵县、辰溪县、溆浦县、麻阳苗族自治县、新晃侗族自治县、芷江侗族自治县、中方县、洪江市、洪江区、会同县、靖州苗族侗族自治县、通道侗族自治县、吉首市、泸溪县、凤凰县、花垣县、保靖县、古丈县、永顺县、龙山县</w:t>
            </w:r>
          </w:p>
        </w:tc>
      </w:tr>
    </w:tbl>
    <w:p>
      <w:pPr>
        <w:pStyle w:val="Normal"/>
        <w:spacing w:lineRule="exact" w:line="380"/>
        <w:ind w:right="-512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注：渌口区在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过渡期内暂维持财政省直管县待遇不变，按财政省直管县类第一档的分担办法执行。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过渡期满后，渌口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区与天元区、芦淞区、荷塘区、石峰区执行相同的分担办法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fal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脚注引用 New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eastAsia="宋体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脚注文本 New"/>
    <w:basedOn w:val="Normal"/>
    <w:qFormat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39:00Z</dcterms:created>
  <dc:creator>冯钊</dc:creator>
  <dc:description/>
  <dc:language>en-US</dc:language>
  <cp:lastModifiedBy>hh</cp:lastModifiedBy>
  <cp:lastPrinted>2021-06-02T04:23:00Z</cp:lastPrinted>
  <dcterms:modified xsi:type="dcterms:W3CDTF">2021-06-11T00:24:50Z</dcterms:modified>
  <cp:revision>5</cp:revision>
  <dc:subject/>
  <dc:title>湖南省人民政府办公厅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1D074A1A441DF95BDE1E2E5C2FADE</vt:lpwstr>
  </property>
  <property fmtid="{D5CDD505-2E9C-101B-9397-08002B2CF9AE}" pid="3" name="KSOProductBuildVer">
    <vt:lpwstr>2052-11.1.0.9662</vt:lpwstr>
  </property>
</Properties>
</file>