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/>
        <w:ind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80"/>
        <w:ind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湖南省特色农产品优势片布局</w:t>
      </w:r>
    </w:p>
    <w:tbl>
      <w:tblPr>
        <w:tblW w:w="89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7"/>
        <w:gridCol w:w="1439"/>
        <w:gridCol w:w="1052"/>
        <w:gridCol w:w="5630"/>
      </w:tblGrid>
      <w:tr>
        <w:trPr>
          <w:tblHeader w:val="true"/>
          <w:trHeight w:val="2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特色</w:t>
            </w:r>
          </w:p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产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优势片</w:t>
            </w:r>
          </w:p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县市区数量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42"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优势县</w:t>
            </w:r>
          </w:p>
        </w:tc>
      </w:tr>
      <w:tr>
        <w:trPr>
          <w:trHeight w:val="144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华文仿宋"/>
                <w:kern w:val="0"/>
                <w:szCs w:val="32"/>
              </w:rPr>
            </w:pPr>
            <w:r>
              <w:rPr>
                <w:kern w:val="0"/>
                <w:szCs w:val="32"/>
              </w:rPr>
              <w:t>柑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武陵—雪峰山脉柑桔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首市、泸溪县、凤凰县、保靖县、永顺县、龙山县、石门县、临澧县、慈利县、桃源县、安化县、溆浦县、辰溪县、麻阳县、洪江市、芷江县、洞口县、邵阳县、城步县、邵东市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湘南柑桔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章县、永兴县、资兴市、临武县、零陵区、冷水滩区、祁阳市、东安县、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、江永县（回龙圩）、宁远县、江华县、新宁县、武冈市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蓝山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时鲜</w:t>
            </w:r>
          </w:p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华文仿宋"/>
                <w:kern w:val="0"/>
                <w:szCs w:val="32"/>
              </w:rPr>
            </w:pPr>
            <w:r>
              <w:rPr>
                <w:kern w:val="0"/>
                <w:szCs w:val="32"/>
              </w:rPr>
              <w:t>水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武陵—雪峰山特色水果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东市、新邵县、邵阳县、隆回县、洞口县、绥宁县、城步县、武冈市、永定区、慈利县、桑植县、安化县、中方县、辰溪县、溆浦县、会同县、麻阳县、芷江县、靖州县、洪江市、新化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供粤港澳大湾区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果盘子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炎陵县、苏仙区、桂阳县、宜章县、永兴县、临武县、资兴市、零陵区、冷水滩区、祁阳市、东安县、道县、江永县、宁远县、蓝山县、江华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都市时令水果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县、浏阳市、宁乡市、湘潭县、湘乡市、韶山市、平江县、娄星区、双峰县、冷水江市、涟源市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华文仿宋"/>
                <w:kern w:val="0"/>
                <w:szCs w:val="32"/>
              </w:rPr>
            </w:pPr>
            <w:r>
              <w:rPr>
                <w:kern w:val="0"/>
                <w:szCs w:val="32"/>
              </w:rPr>
              <w:t>蔬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长株潭城市蔬菜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望城区、长沙县、浏阳市、宁乡市、渌口区、攸县、茶陵县、醴陵市、雨湖区、湘潭县、湘乡市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供粤港澳大湾区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菜篮子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雁峰区、石鼓区、珠晖区、蒸湘区、南岳区、衡阳县、衡南县、衡山县、衡东县、祁东县、耒阳市、常宁市、北湖区、苏仙区、桂阳县、宜章县、永兴</w:t>
            </w:r>
            <w:r>
              <w:rPr>
                <w:sz w:val="28"/>
                <w:szCs w:val="28"/>
                <w:lang w:val="en-US" w:eastAsia="zh-CN"/>
              </w:rPr>
              <w:t>县</w:t>
            </w:r>
            <w:r>
              <w:rPr>
                <w:sz w:val="28"/>
                <w:szCs w:val="28"/>
              </w:rPr>
              <w:t>、嘉禾县、临武县、汝城县、桂东县、安仁县、资兴市、零陵区、冷水滩区、双牌县、祁阳市、东安县、道县、宁远县、新田县、蓝山县、江永县、江华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华文仿宋"/>
                <w:kern w:val="0"/>
                <w:szCs w:val="32"/>
              </w:rPr>
            </w:pPr>
            <w:r>
              <w:rPr>
                <w:kern w:val="0"/>
                <w:szCs w:val="32"/>
              </w:rPr>
              <w:t>茶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武陵—雪峰山茶叶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化县、桃江县、赫山区、资阳区、洞口县、武冈市、城步县、新宁县、桃源县、石门县、澧县、慈利县、桑植县、沅陵县、溆浦县、洪江市、会同县、古丈县、保靖县、吉首市、永顺县、新化县、花垣县、龙山县、凤凰县、双峰县、涟源市、邵东市、隆回县、汉寿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长岳丘陵茶叶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沙县、浏阳市、宁乡市、岳阳县、湘阴县、平江县、临湘市、君山区、华容县、汨罗市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南岭山地茶叶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章县、桂东县、资兴市、汝城县、炎陵县、茶陵县、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、临武县、安仁县、常宁市、耒阳市、零陵区、祁阳市、双牌县、宁远县、新田县、蓝山县、江华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华文仿宋"/>
                <w:kern w:val="0"/>
                <w:szCs w:val="32"/>
              </w:rPr>
            </w:pPr>
            <w:r>
              <w:rPr>
                <w:kern w:val="0"/>
                <w:szCs w:val="32"/>
              </w:rPr>
              <w:t>中药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湘中道地药材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潭县、湘乡市、衡阳县、祁东县、邵东市、新邵县、邵阳县、隆回县、洞口县、绥宁县、靖州县、冷水滩区、通道县、新晃县、双峰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湘东道地药材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浏阳市、醴陵市、攸县、茶陵县、炎陵县、平江县、桂东县、汝城县、安仁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华文仿宋"/>
                <w:kern w:val="0"/>
                <w:szCs w:val="32"/>
              </w:rPr>
            </w:pPr>
            <w:r>
              <w:rPr>
                <w:kern w:val="0"/>
                <w:szCs w:val="32"/>
              </w:rPr>
              <w:t>家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湘北肉禽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鼎城区、安乡县、汉寿县、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、临澧县、桃源县、石门县、华容县、湘阴县、平江县、汨罗市、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、桃江县、安化县、沅江市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衡邵娄肉禽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阳县、衡南县、衡山县、衡东县、祁东县、耒阳市、常宁市、邵东市、新邵县、邵阳县、隆回县、洞口县、武冈市、新化县、涟源市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华文仿宋"/>
                <w:kern w:val="0"/>
                <w:szCs w:val="32"/>
              </w:rPr>
            </w:pPr>
            <w:r>
              <w:rPr>
                <w:kern w:val="0"/>
                <w:szCs w:val="32"/>
              </w:rPr>
              <w:t>水产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洞庭湖水产品优势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望城区、君山区、岳阳县、华容县、湘阴县、汨罗市、临湘市、鼎城区、安乡县、汉寿县、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、桃源县、石门县、津市市、资阳区、赫山区、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、沅江市、大通湖管理区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湘中湘南水产品优势片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、醴陵市、湘潭县、湘乡市、衡阳县、衡南县、衡东县、祁东县、常宁市、耒阳市、邵东市、洞口县、苏仙区、桂阳县、永兴县、资兴市、零陵区、冷水滩区、祁阳市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华文仿宋"/>
                <w:kern w:val="0"/>
                <w:szCs w:val="32"/>
              </w:rPr>
            </w:pPr>
            <w:r>
              <w:rPr>
                <w:kern w:val="0"/>
                <w:szCs w:val="32"/>
              </w:rPr>
              <w:t>油茶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东湘南油茶优势片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区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浏阳市、醴陵市、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、茶陵县、渌口区、湘潭县、平江县、耒阳市、常宁市、衡东县、衡南县、衡阳县、桂阳县、永兴县、祁阳市、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、宁远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区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乡市、炎陵县、湘乡市、祁东县、衡山县、岳阳县、汨罗市、苏仙区、资兴市、安仁县、北湖区、宜章县、嘉禾县、临武县、汝城县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桂东县、零陵区、冷水滩区、东安县、江永县、蓝山县、新田县、江华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西湘北油茶优势片（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区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阳县、鼎城区、临澧县、桃源县、中方县、辰溪县、永顺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区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绥宁县、邵东市、隆回县、新邵县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城步县、武冈市、汉寿县、武陵区、石门县、慈利县、桑植县、永定区、桃江县、赫山区、安化县、溆浦县、沅陵县、会同县、洪江市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芷江县、通道县、涟源市、双峰县、新化县、泸溪县、花垣县、古丈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eastAsia="华文仿宋"/>
                <w:kern w:val="0"/>
                <w:szCs w:val="32"/>
              </w:rPr>
            </w:pPr>
            <w:r>
              <w:rPr>
                <w:kern w:val="0"/>
                <w:szCs w:val="32"/>
              </w:rPr>
              <w:t>竹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竹发展重点建设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江县、绥宁县、双牌县、临湘市、洪江市、桃源县、新化县、双峰县、会同县、城步县</w:t>
            </w:r>
          </w:p>
        </w:tc>
      </w:tr>
      <w:tr>
        <w:trPr>
          <w:trHeight w:val="28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40"/>
              <w:jc w:val="left"/>
              <w:rPr>
                <w:rFonts w:eastAsia="华文仿宋"/>
                <w:kern w:val="0"/>
                <w:sz w:val="28"/>
                <w:szCs w:val="32"/>
              </w:rPr>
            </w:pPr>
            <w:r>
              <w:rPr>
                <w:rFonts w:eastAsia="华文仿宋"/>
                <w:kern w:val="0"/>
                <w:sz w:val="28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产业发展重点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阴县、资阳区、炎陵县、安仁县、浏阳市、新田县、鼎城区、汨罗市、桂阳县、靖州县</w:t>
            </w:r>
          </w:p>
        </w:tc>
      </w:tr>
    </w:tbl>
    <w:p>
      <w:pPr>
        <w:pStyle w:val="Heading1"/>
        <w:spacing w:lineRule="exact" w:line="20"/>
        <w:ind w:hanging="0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黑体fal">
    <w:altName w:val="方正黑体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374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29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2"/>
      <w:ind w:hanging="0"/>
      <w:jc w:val="center"/>
      <w:outlineLvl w:val="0"/>
    </w:pPr>
    <w:rPr>
      <w:rFonts w:eastAsia="黑体fal;方正黑体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2"/>
      <w:ind w:hanging="0"/>
      <w:jc w:val="center"/>
      <w:outlineLvl w:val="1"/>
    </w:pPr>
    <w:rPr>
      <w:rFonts w:eastAsia="楷体_GB2312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79"/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odyTextFirstIndentChar">
    <w:name w:val="Body Text First Indent Char"/>
    <w:qFormat/>
    <w:rPr>
      <w:kern w:val="2"/>
      <w:sz w:val="24"/>
    </w:rPr>
  </w:style>
  <w:style w:type="character" w:styleId="Heading3Char">
    <w:name w:val="Heading 3 Char"/>
    <w:qFormat/>
    <w:rPr>
      <w:rFonts w:eastAsia="楷体_GB2312"/>
      <w:b/>
      <w:sz w:val="32"/>
    </w:rPr>
  </w:style>
  <w:style w:type="character" w:styleId="BalloonTextChar">
    <w:name w:val="Balloon Text Char"/>
    <w:qFormat/>
    <w:rPr>
      <w:rFonts w:eastAsia="仿宋_GB2312"/>
      <w:kern w:val="2"/>
      <w:sz w:val="18"/>
    </w:rPr>
  </w:style>
  <w:style w:type="character" w:styleId="FooterChar">
    <w:name w:val="Footer Char"/>
    <w:qFormat/>
    <w:rPr>
      <w:rFonts w:eastAsia="仿宋_GB2312"/>
      <w:kern w:val="2"/>
      <w:sz w:val="24"/>
    </w:rPr>
  </w:style>
  <w:style w:type="character" w:styleId="HeaderChar">
    <w:name w:val="Header Char"/>
    <w:qFormat/>
    <w:rPr>
      <w:rFonts w:eastAsia="仿宋_GB2312"/>
      <w:kern w:val="2"/>
      <w:sz w:val="18"/>
    </w:rPr>
  </w:style>
  <w:style w:type="character" w:styleId="HTMLPreformattedChar">
    <w:name w:val="HTML Preformatted Char"/>
    <w:qFormat/>
    <w:rPr>
      <w:rFonts w:ascii="宋体" w:hAnsi="宋体" w:eastAsia="宋体"/>
      <w:sz w:val="24"/>
    </w:rPr>
  </w:style>
  <w:style w:type="character" w:styleId="TitleChar">
    <w:name w:val="Title Char"/>
    <w:qFormat/>
    <w:rPr>
      <w:rFonts w:ascii="Calibri Light" w:hAnsi="Calibri Light" w:eastAsia="方正小标宋_GBK" w:cs="Calibri Light"/>
      <w:kern w:val="2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Bjhp">
    <w:name w:val="bjh-p"/>
    <w:basedOn w:val="Style10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方正小标宋_GBK" w:cs="Calibri Light"/>
      <w:bCs/>
      <w:sz w:val="44"/>
      <w:szCs w:val="32"/>
    </w:rPr>
  </w:style>
  <w:style w:type="paragraph" w:styleId="TextBody">
    <w:name w:val="Body Text"/>
    <w:basedOn w:val="Normal"/>
    <w:pPr>
      <w:snapToGrid w:val="true"/>
      <w:spacing w:lineRule="auto" w:line="240"/>
      <w:ind w:hanging="0"/>
    </w:pPr>
    <w:rPr>
      <w:rFonts w:eastAsia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120"/>
      <w:ind w:firstLine="420"/>
    </w:pPr>
    <w:rPr>
      <w:rFonts w:eastAsia="仿宋_GB2312"/>
      <w:sz w:val="32"/>
      <w:szCs w:val="22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ind w:hanging="0"/>
    </w:pPr>
    <w:rPr>
      <w:rFonts w:ascii="黑体fal;方正黑体_GBK" w:hAnsi="黑体fal;方正黑体_GBK" w:eastAsia="黑体fal;方正黑体_GBK" w:cs="黑体fal;方正黑体_GBK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640" w:firstLine="67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58:00Z</dcterms:created>
  <dc:creator>OK</dc:creator>
  <dc:description/>
  <dc:language>en-US</dc:language>
  <cp:lastModifiedBy>86180</cp:lastModifiedBy>
  <cp:lastPrinted>2021-10-22T01:56:00Z</cp:lastPrinted>
  <dcterms:modified xsi:type="dcterms:W3CDTF">2021-10-22T07:11:41Z</dcterms:modified>
  <cp:revision>22</cp:revision>
  <dc:subject/>
  <dc:title>HNPR—2021—010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167A8C77C4E6B963E27A54AA39FBE</vt:lpwstr>
  </property>
  <property fmtid="{D5CDD505-2E9C-101B-9397-08002B2CF9AE}" pid="3" name="KSOProductBuildVer">
    <vt:lpwstr>2052-11.1.0.10938</vt:lpwstr>
  </property>
</Properties>
</file>