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湘政务发</w:t>
      </w:r>
      <w:r>
        <w:rPr>
          <w:rFonts w:ascii="Times New Roman" w:hAnsi="Times New Roman" w:cs="Times New Roman" w:eastAsia="楷体_GB2312;楷体"/>
          <w:bCs/>
          <w:kern w:val="0"/>
          <w:sz w:val="32"/>
          <w:szCs w:val="32"/>
          <w:lang w:val="zh-CN"/>
        </w:rPr>
        <w:t>〔</w:t>
      </w:r>
      <w:r>
        <w:rPr>
          <w:rFonts w:eastAsia="楷体_GB2312;楷体" w:cs="Times New Roman" w:ascii="Times New Roman" w:hAnsi="Times New Roman"/>
          <w:bCs/>
          <w:kern w:val="0"/>
          <w:sz w:val="32"/>
          <w:szCs w:val="32"/>
          <w:lang w:val="zh-CN"/>
        </w:rPr>
        <w:t>202</w:t>
      </w:r>
      <w:r>
        <w:rPr>
          <w:rFonts w:eastAsia="楷体_GB2312;楷体" w:cs="Times New Roman" w:ascii="Times New Roman" w:hAnsi="Times New Roman"/>
          <w:bCs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楷体_GB2312;楷体"/>
          <w:bCs/>
          <w:kern w:val="0"/>
          <w:sz w:val="32"/>
          <w:szCs w:val="32"/>
          <w:lang w:val="zh-CN"/>
        </w:rPr>
        <w:t>〕</w:t>
      </w:r>
      <w:r>
        <w:rPr>
          <w:rFonts w:eastAsia="楷体_GB2312;楷体" w:cs="Times New Roman" w:ascii="Times New Roman" w:hAnsi="Times New Roman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napToGrid w:val="false"/>
        <w:rPr>
          <w:rFonts w:ascii="宋体" w:hAnsi="宋体" w:eastAsia="仿宋_GB2312" w:cs="仿宋_GB2312"/>
          <w:b/>
          <w:b/>
          <w:bCs/>
          <w:kern w:val="0"/>
          <w:sz w:val="44"/>
          <w:szCs w:val="44"/>
          <w:lang w:val="zh-CN"/>
        </w:rPr>
      </w:pPr>
      <w:r>
        <w:rPr>
          <w:rFonts w:eastAsia="仿宋_GB2312" w:cs="仿宋_GB2312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湖南省政务管理服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关于印发《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全省“放管服”改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揭榜竞优”榜单》的通知</w:t>
      </w:r>
    </w:p>
    <w:p>
      <w:pPr>
        <w:pStyle w:val="Normal"/>
        <w:widowControl/>
        <w:spacing w:lineRule="exact" w:line="600"/>
        <w:ind w:firstLine="883"/>
        <w:rPr>
          <w:rFonts w:ascii="Times New Roman" w:hAnsi="Times New Roman" w:eastAsia="宋体-PUA;宋体" w:cs="Times New Roman"/>
          <w:b/>
          <w:b/>
          <w:bCs/>
          <w:kern w:val="2"/>
          <w:sz w:val="44"/>
          <w:szCs w:val="44"/>
        </w:rPr>
      </w:pPr>
      <w:r>
        <w:rPr>
          <w:rFonts w:eastAsia="宋体-PUA;宋体"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市州行政审批服务局（政务服务中心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全省“放管服”改革“揭榜竞优”榜单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印发给你们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认真抓好落实，确保“放管服”改革“揭榜竞优”工作取得扎实成效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一、坚持问题导向，推动解决堵点痛点</w:t>
      </w:r>
      <w:r>
        <w:rPr>
          <w:rFonts w:ascii="黑体" w:hAnsi="黑体" w:cs="仿宋_GB2312" w:eastAsia="黑体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升认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紧盯“一网通办”能力不强、数据共享不畅、审批业务不协同、审批监管不衔接等堵点、难点、痛点改革攻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聚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数字政府建设、集成式审批制度改革、园区和基层政务服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强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有力有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解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础保障缺支撑、掌上办事缺能力、数字转型缺统筹等问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二、</w:t>
      </w:r>
      <w:r>
        <w:rPr>
          <w:rFonts w:ascii="黑体" w:hAnsi="黑体" w:cs="Times New Roman" w:eastAsia="黑体"/>
          <w:bCs/>
          <w:kern w:val="0"/>
          <w:sz w:val="32"/>
          <w:szCs w:val="32"/>
        </w:rPr>
        <w:t>坚持效果导向</w:t>
      </w:r>
      <w:r>
        <w:rPr>
          <w:rFonts w:ascii="黑体" w:hAnsi="黑体" w:cs="Times New Roman" w:eastAsia="黑体"/>
          <w:bCs/>
          <w:kern w:val="0"/>
          <w:sz w:val="32"/>
          <w:szCs w:val="32"/>
        </w:rPr>
        <w:t>，切实优化政务环境</w:t>
      </w:r>
      <w:r>
        <w:rPr>
          <w:rFonts w:ascii="黑体" w:hAnsi="黑体" w:cs="Times New Roman" w:eastAsia="黑体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一步提高站位，围绕打好“发展六仗”，以改革创一流环境，继续在擦亮改革品牌、摸索经验做法、解决实际问题、推动攻坚克难等方面改革创新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为优化营商环境、促进高质量发展提供坚实支撑</w:t>
      </w:r>
      <w:r>
        <w:rPr>
          <w:rFonts w:ascii="仿宋_GB2312" w:hAnsi="仿宋_GB2312" w:cs="Times New Roman" w:eastAsia="仿宋_GB2312"/>
          <w:sz w:val="32"/>
          <w:szCs w:val="32"/>
        </w:rPr>
        <w:t>。要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企业群众高兴不高兴、满意不满意为目标，持续提升政务服务能力水平。要以善作善成的实干建好用好“湘易办”超级服务端，用数字化转型赋能政务环境优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三、</w:t>
      </w:r>
      <w:r>
        <w:rPr>
          <w:rFonts w:ascii="黑体" w:hAnsi="黑体" w:cs="Times New Roman" w:eastAsia="黑体"/>
          <w:bCs/>
          <w:kern w:val="0"/>
          <w:sz w:val="32"/>
          <w:szCs w:val="32"/>
        </w:rPr>
        <w:t>坚持目标导向</w:t>
      </w:r>
      <w:r>
        <w:rPr>
          <w:rFonts w:ascii="黑体" w:hAnsi="黑体" w:cs="Times New Roman" w:eastAsia="黑体"/>
          <w:bCs/>
          <w:kern w:val="0"/>
          <w:sz w:val="32"/>
          <w:szCs w:val="32"/>
        </w:rPr>
        <w:t>，创新创造改革品牌</w:t>
      </w:r>
      <w:r>
        <w:rPr>
          <w:rFonts w:ascii="黑体" w:hAnsi="黑体" w:cs="Times New Roman" w:eastAsia="黑体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进一步抬高工作坐标，紧紧围绕党委政府工作大局，坚持用系统观念，突出“新”、注重“精”、攻坚“难”，创造性抓好落实，推出更多创新性、集成性、引领性的改革。要准确把握促落实、破难题、创品牌三个层次目标，确保每个揭榜项目有实施方案、有实践案例、有制度成果、有技术创新、有可复制的品牌做法，力争形成质量高、影响大、能推广的改革品牌。</w:t>
      </w:r>
    </w:p>
    <w:p>
      <w:pPr>
        <w:pStyle w:val="Style13"/>
        <w:snapToGrid w:val="false"/>
        <w:spacing w:lineRule="exact" w:line="600" w:before="0" w:after="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揭榜竞优”工作纳入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放管服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改革真抓实干表扬激励的</w:t>
      </w:r>
      <w:r>
        <w:rPr>
          <w:rFonts w:eastAsia="仿宋_GB2312"/>
          <w:kern w:val="0"/>
          <w:sz w:val="32"/>
          <w:szCs w:val="32"/>
        </w:rPr>
        <w:t>重要指标内容</w:t>
      </w:r>
      <w:r>
        <w:rPr>
          <w:rFonts w:eastAsia="仿宋_GB2312"/>
          <w:kern w:val="0"/>
          <w:sz w:val="32"/>
          <w:szCs w:val="32"/>
        </w:rPr>
        <w:t>。被</w:t>
      </w:r>
      <w:r>
        <w:rPr>
          <w:rFonts w:eastAsia="仿宋_GB2312"/>
          <w:kern w:val="0"/>
          <w:sz w:val="32"/>
          <w:szCs w:val="32"/>
        </w:rPr>
        <w:t>推荐参评</w:t>
      </w:r>
      <w:r>
        <w:rPr>
          <w:rFonts w:eastAsia="仿宋_GB2312"/>
          <w:kern w:val="0"/>
          <w:sz w:val="32"/>
          <w:szCs w:val="32"/>
        </w:rPr>
        <w:t>真抓实干表扬激励单位的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必须高质量完成</w:t>
      </w:r>
      <w:r>
        <w:rPr>
          <w:rFonts w:eastAsia="仿宋_GB2312"/>
          <w:kern w:val="0"/>
          <w:sz w:val="32"/>
          <w:szCs w:val="32"/>
        </w:rPr>
        <w:t>“揭榜竞优”</w:t>
      </w:r>
      <w:r>
        <w:rPr>
          <w:rFonts w:eastAsia="仿宋_GB2312"/>
          <w:kern w:val="0"/>
          <w:sz w:val="32"/>
          <w:szCs w:val="32"/>
        </w:rPr>
        <w:t>改革任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揭榜单位</w:t>
      </w:r>
      <w:r>
        <w:rPr>
          <w:rFonts w:eastAsia="仿宋_GB2312"/>
          <w:sz w:val="32"/>
          <w:szCs w:val="32"/>
        </w:rPr>
        <w:t>高度重视，</w:t>
      </w:r>
      <w:r>
        <w:rPr>
          <w:rFonts w:eastAsia="仿宋_GB2312"/>
          <w:sz w:val="32"/>
          <w:szCs w:val="32"/>
        </w:rPr>
        <w:t>成立工作专班，加强改革研究</w:t>
      </w:r>
      <w:r>
        <w:rPr>
          <w:rFonts w:eastAsia="仿宋_GB2312"/>
          <w:sz w:val="32"/>
          <w:szCs w:val="32"/>
        </w:rPr>
        <w:t>，做好项目管理，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开始倒排工期，每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在“揭榜竞优”平台</w:t>
      </w:r>
      <w:r>
        <w:rPr>
          <w:rFonts w:eastAsia="仿宋_GB2312"/>
          <w:sz w:val="32"/>
          <w:szCs w:val="32"/>
        </w:rPr>
        <w:t>填</w:t>
      </w:r>
      <w:r>
        <w:rPr>
          <w:rFonts w:ascii="仿宋_GB2312" w:hAnsi="仿宋_GB2312" w:eastAsia="仿宋_GB2312"/>
          <w:sz w:val="32"/>
          <w:szCs w:val="32"/>
        </w:rPr>
        <w:t>报“项目进度”，及时报送改革动态。在改革项目推进和平台管理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遇到</w:t>
      </w:r>
      <w:r>
        <w:rPr>
          <w:rFonts w:eastAsia="仿宋_GB2312"/>
          <w:sz w:val="32"/>
          <w:szCs w:val="32"/>
        </w:rPr>
        <w:t>的相关问题，及时报省政务局（省政务局联系人：裴尧，电话：</w:t>
      </w:r>
      <w:r>
        <w:rPr>
          <w:rFonts w:eastAsia="仿宋_GB2312"/>
          <w:sz w:val="32"/>
          <w:szCs w:val="32"/>
        </w:rPr>
        <w:t>073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9990497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平台</w:t>
      </w:r>
      <w:r>
        <w:rPr>
          <w:rFonts w:eastAsia="仿宋_GB2312"/>
          <w:sz w:val="32"/>
          <w:szCs w:val="32"/>
        </w:rPr>
        <w:t>技术联系人：蒋昱师，电话：</w:t>
      </w:r>
      <w:r>
        <w:rPr>
          <w:rFonts w:eastAsia="仿宋_GB2312"/>
          <w:sz w:val="32"/>
          <w:szCs w:val="32"/>
        </w:rPr>
        <w:t>19958857066</w:t>
      </w:r>
      <w:r>
        <w:rPr>
          <w:rFonts w:eastAsia="仿宋_GB2312"/>
          <w:sz w:val="32"/>
          <w:szCs w:val="32"/>
        </w:rPr>
        <w:t>；系统技术沟通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号：</w:t>
      </w:r>
      <w:r>
        <w:rPr>
          <w:rFonts w:eastAsia="仿宋_GB2312"/>
          <w:sz w:val="32"/>
          <w:szCs w:val="32"/>
        </w:rPr>
        <w:t>833506629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kern w:val="0"/>
          <w:sz w:val="32"/>
          <w:szCs w:val="32"/>
        </w:rPr>
        <w:t>省政务局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kern w:val="0"/>
          <w:sz w:val="32"/>
          <w:szCs w:val="32"/>
        </w:rPr>
        <w:t>对</w:t>
      </w:r>
      <w:r>
        <w:rPr>
          <w:rFonts w:eastAsia="仿宋_GB2312"/>
          <w:kern w:val="0"/>
          <w:sz w:val="32"/>
          <w:szCs w:val="32"/>
        </w:rPr>
        <w:t>“揭榜竞优”</w:t>
      </w:r>
      <w:r>
        <w:rPr>
          <w:rFonts w:eastAsia="仿宋_GB2312"/>
          <w:kern w:val="0"/>
          <w:sz w:val="32"/>
          <w:szCs w:val="32"/>
        </w:rPr>
        <w:t>改革任务建立工作台账，明确专门处室、专门人员跟踪指导、</w:t>
      </w:r>
      <w:r>
        <w:rPr>
          <w:rFonts w:eastAsia="仿宋_GB2312"/>
          <w:kern w:val="0"/>
          <w:sz w:val="32"/>
          <w:szCs w:val="32"/>
        </w:rPr>
        <w:t>督办</w:t>
      </w:r>
      <w:r>
        <w:rPr>
          <w:rFonts w:eastAsia="仿宋_GB2312"/>
          <w:kern w:val="0"/>
          <w:sz w:val="32"/>
          <w:szCs w:val="32"/>
        </w:rPr>
        <w:t>落实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3"/>
        <w:snapToGrid w:val="false"/>
        <w:spacing w:lineRule="exact" w:line="600" w:before="0" w:after="0"/>
        <w:ind w:firstLine="4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907"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湖南省政务管理服务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1300"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全省“放管服”改革“揭榜竞优”榜单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1505"/>
        <w:gridCol w:w="971"/>
        <w:gridCol w:w="1573"/>
        <w:gridCol w:w="3667"/>
        <w:gridCol w:w="3622"/>
        <w:gridCol w:w="2304"/>
      </w:tblGrid>
      <w:tr>
        <w:trPr>
          <w:tblHeader w:val="true"/>
          <w:trHeight w:val="6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改革任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市级揭榜单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区县揭榜单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园区揭榜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主管业务部门</w:t>
            </w:r>
          </w:p>
        </w:tc>
      </w:tr>
      <w:tr>
        <w:trPr>
          <w:trHeight w:val="38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助力建设“湘易办”打造全国移动政务服务新标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创新特色场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株洲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宁乡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阳市：衡山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潭市：韶山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平江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德市：鼎城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市：永定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市：赫山区、资阳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：回龙圩管理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市：洪江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：龙山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宁乡经开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数据管理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光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3151007</w:t>
            </w:r>
          </w:p>
        </w:tc>
      </w:tr>
      <w:tr>
        <w:trPr>
          <w:trHeight w:val="33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策兑现”全覆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娄底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雨花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阳市：衡阳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株洲市：醴陵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市：大祥区、绥宁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汨罗市、云溪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市：南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：蓝山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市：芷江县、洪江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望城经开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阳市：衡阳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德市：澧县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：永州经开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审批制度改革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900780777</w:t>
            </w:r>
          </w:p>
        </w:tc>
      </w:tr>
      <w:tr>
        <w:trPr>
          <w:trHeight w:val="259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助力建设“湘易办”打造全国移动政务服务新标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打造“营商地图”主题展示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临湘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市：武陵源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市：桃江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：东安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市：通道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娄底市：涟源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华容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德市：常德经开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：永州经开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效能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威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873121666</w:t>
            </w:r>
          </w:p>
        </w:tc>
      </w:tr>
      <w:tr>
        <w:trPr>
          <w:trHeight w:val="22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扩展“一码通”服务内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市：邵东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娄底市：双峰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数据管理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光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3151007</w:t>
            </w:r>
          </w:p>
        </w:tc>
      </w:tr>
      <w:tr>
        <w:trPr>
          <w:trHeight w:val="33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化“一网通办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阳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浏阳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阳市：常宁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华容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德市：澧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：资兴市、汝城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市：鹤城区、靖州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娄底市：新化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：花垣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数据管理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建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3507460612</w:t>
            </w:r>
          </w:p>
        </w:tc>
      </w:tr>
      <w:tr>
        <w:trPr>
          <w:trHeight w:val="8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持续打造“一件事一次办”升级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潭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宁乡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阳市：南岳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株洲市：天元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潭市：湘乡市、韶山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市：北塔区、绥宁县、新邵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湘阴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德市：临澧县、石门县、桃源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市：桑植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市：资阳区、沅江市、大通湖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：永兴县、安仁县、桂东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：冷水滩区、零陵区、道县、江永县、蓝山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市：沅陵县、辰溪县、溆浦县、新晃县、洪江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：吉首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岳麓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市：邵阳经开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市：益阳高新区、沅江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市：怀化国际陆港经开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：湘西高新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政务公开和服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王显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18873128805</w:t>
            </w:r>
          </w:p>
        </w:tc>
      </w:tr>
      <w:tr>
        <w:trPr>
          <w:trHeight w:val="81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极简审批”“智能审批”改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湖南湘江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株洲市：攸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市：邵阳县、武冈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岳阳楼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德市：津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：苏仙区、宜章县、永兴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市：辰溪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：泸溪县、保靖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自贸试验区长沙片区、长沙经开区、宁乡经开区、宁乡高新区、自贸试验区长沙片区临空区、金霞经开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阳市：衡阳高新区、衡阳松木经开区、衡阳西渡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岳阳经开区、城陵矶新港区、湘阴高新区、汨罗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株洲市：株洲经开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潭市：湘潭经开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市：邵阳经开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市：张家界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市：桃江经开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：郴州高新区（自贸试验区郴州片区）、临武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：祁阳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市：怀化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娄底市：娄底经开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审批制度改革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873161777</w:t>
            </w:r>
          </w:p>
        </w:tc>
      </w:tr>
      <w:tr>
        <w:trPr>
          <w:trHeight w:val="81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创新“政务直播”“远程导办”等新型服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望城区、长沙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阳市：耒阳市、雁峰区、蒸湘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株洲市：天元区、芦淞区、渌口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潭市：湘潭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市：大祥区、邵东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华容县、湘阴县、岳阳县、君山区、云溪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德市：武陵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市：永定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市：桃江县、安化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：桂阳县、嘉禾县、汝城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：新田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市：鹤城区、麻阳县、芷江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娄底市：娄星区、冷水江市、新化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：吉首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宁乡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潭市：湘潭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市：张家界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市：南县经开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：郴州高新区（自贸试验区郴州片区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：湘西高新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审批制度改革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873161777</w:t>
            </w:r>
          </w:p>
        </w:tc>
      </w:tr>
      <w:tr>
        <w:trPr>
          <w:trHeight w:val="37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探索跨部门审批监管联动改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娄底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株洲市：荷塘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阳市：石鼓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市：城步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汨罗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：永顺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长沙经开区、浏阳经开区、望城经开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临湘高新区、汨罗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市：益阳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：郴州经开区、桂阳高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：江华高新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审批制度改革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873161777</w:t>
            </w:r>
          </w:p>
        </w:tc>
      </w:tr>
      <w:tr>
        <w:trPr>
          <w:trHeight w:val="2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升级“无证明城市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娄底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天心区、望城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潭市：雨湖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岳阳楼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：北湖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数据管理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18873128921</w:t>
            </w:r>
          </w:p>
        </w:tc>
      </w:tr>
      <w:tr>
        <w:trPr>
          <w:trHeight w:val="21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据要素市场化配置改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潭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株洲市：荷塘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市：南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：古丈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天心经开区、隆平高科技园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市：龙岭产业开发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规划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卫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18684838070</w:t>
            </w:r>
          </w:p>
        </w:tc>
      </w:tr>
      <w:tr>
        <w:trPr>
          <w:trHeight w:val="36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务服务中心标准化、规范化、便利化建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株洲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阳市：衡东县、常宁市、耒阳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株洲市：渌口区、茶陵县、攸县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市：邵阳县、新宁县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临湘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德市：汉寿县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市：慈利县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：双牌县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市：会同县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娄底市：涟源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：泸溪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马栏山文创园、自贸试验区长沙片区临空区、隆平高科技园、岳麓高新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政务公开和服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侯家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18873128986</w:t>
            </w:r>
          </w:p>
        </w:tc>
      </w:tr>
      <w:tr>
        <w:trPr>
          <w:trHeight w:val="45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探索建设统一的基层政务公开标准体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阳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芙蓉区、雨花区、浏阳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株洲市：炎陵县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潭市：湘潭县、湘乡市、岳塘区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市：北塔区、城步县、洞口县、隆回县、双清区、新邵县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平江县、岳阳县、南湖新区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市：慈利县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：北湖区、临武县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：江永县、宁远县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市：中方县、沅陵县、洪江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：凤凰县、古丈县、龙山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政务公开和服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18711142434</w:t>
            </w:r>
          </w:p>
        </w:tc>
      </w:tr>
      <w:tr>
        <w:trPr>
          <w:trHeight w:val="4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热线标准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阳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株洲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潭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湖南湘江新区、芙蓉区、天心区、开福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阳市：衡阳县、祁东县、珠晖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株洲市：石峰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市：洞口县、隆回县、武冈市、新宁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君山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：双牌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娄底市：冷水江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：花垣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市：浏阳经开区、雨花经开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行政效能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殷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13755162905</w:t>
            </w:r>
          </w:p>
        </w:tc>
      </w:tr>
      <w:tr>
        <w:trPr>
          <w:trHeight w:val="40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效能综合监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机制创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阳市：衡南县、蒸湘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株洲市：醴陵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潭市：岳塘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市：双清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市：屈原管理区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市：沅江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市：资兴市、嘉禾县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市：零陵区、祁阳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自治州：保靖县、永顺县、凤凰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行政效能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18873128966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2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1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14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黑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1Char">
    <w:name w:val="标题 1 Char"/>
    <w:basedOn w:val="Style12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rFonts w:ascii="Calibri" w:hAnsi="Calibri" w:cs="黑体"/>
      <w:kern w:val="2"/>
      <w:sz w:val="21"/>
      <w:szCs w:val="2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ascii="Calibri" w:hAnsi="Calibri" w:cs="黑体"/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Char3">
    <w:name w:val="正文首行缩进 Char"/>
    <w:basedOn w:val="Char"/>
    <w:qFormat/>
    <w:rPr>
      <w:szCs w:val="24"/>
    </w:rPr>
  </w:style>
  <w:style w:type="character" w:styleId="Pagenumber1">
    <w:name w:val="page number"/>
    <w:basedOn w:val="Style12"/>
    <w:qFormat/>
    <w:rPr/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64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48:00Z</dcterms:created>
  <dc:creator>LENOVO</dc:creator>
  <dc:description/>
  <dc:language>en-US</dc:language>
  <cp:lastModifiedBy>D1</cp:lastModifiedBy>
  <cp:lastPrinted>2023-04-04T11:10:00Z</cp:lastPrinted>
  <dcterms:modified xsi:type="dcterms:W3CDTF">2024-04-24T03:11:00Z</dcterms:modified>
  <cp:revision>1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