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eastAsia="方正小标宋简体"/>
          <w:color w:val="000000"/>
          <w:sz w:val="42"/>
          <w:szCs w:val="42"/>
        </w:rPr>
      </w:pPr>
      <w:r>
        <w:rPr>
          <w:rFonts w:eastAsia="方正小标宋简体"/>
          <w:color w:val="000000"/>
          <w:sz w:val="42"/>
          <w:szCs w:val="42"/>
        </w:rPr>
        <w:t>全省高质量发展监测评价指标体系（试行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51"/>
        <w:gridCol w:w="1926"/>
        <w:gridCol w:w="3830"/>
        <w:gridCol w:w="1968"/>
      </w:tblGrid>
      <w:tr>
        <w:trPr>
          <w:tblHeader w:val="true"/>
          <w:trHeight w:val="4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类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序号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数据来源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益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总体产出水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人均</w:t>
            </w:r>
            <w:r>
              <w:rPr>
                <w:color w:val="000000"/>
              </w:rPr>
              <w:t>GDP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全员劳动生产率（包括农业劳动生产率、工业劳动生产率、服务业劳动生产率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产业结构优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第一、二、三产业结构比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制造业增加值占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比重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产业投资占固定资产投资比重（其中制造业投资占固定资产投资比重）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文化及相关产业增加值占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比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省文化和旅游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财税质量提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方</w:t>
            </w:r>
            <w:r>
              <w:rPr>
                <w:color w:val="000000"/>
                <w:kern w:val="0"/>
              </w:rPr>
              <w:t>一般公共预算收入与</w:t>
            </w:r>
            <w:r>
              <w:rPr>
                <w:color w:val="000000"/>
                <w:kern w:val="0"/>
              </w:rPr>
              <w:t>GDP</w:t>
            </w:r>
            <w:r>
              <w:rPr>
                <w:color w:val="000000"/>
                <w:kern w:val="0"/>
              </w:rPr>
              <w:t>比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财政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税收占地方一般公共预算收入比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财政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税务局</w:t>
            </w:r>
          </w:p>
        </w:tc>
      </w:tr>
      <w:tr>
        <w:trPr>
          <w:trHeight w:val="4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民间投资占固定资产投资比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社会消费品零售总额增长速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四上企业”个数（其中规模以上工业企业个数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园区产出水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单位面积税收产出强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税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单位面积工业增加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融支持实体经济（制造业新增贷款占新增贷款比重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人民银行长沙中心支行、湖南银保监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防范化解风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债务率（政府债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综合财力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省财政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商业银行不良贷款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湖南银保监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亿元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生产安全事故死亡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应急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地质灾害隐患消除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自然资源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研发投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全社会</w:t>
            </w:r>
            <w:r>
              <w:rPr>
                <w:color w:val="000000"/>
                <w:kern w:val="0"/>
              </w:rPr>
              <w:t>R&amp;D</w:t>
            </w:r>
            <w:r>
              <w:rPr>
                <w:color w:val="000000"/>
                <w:kern w:val="0"/>
              </w:rPr>
              <w:t>经费支出占</w:t>
            </w:r>
            <w:r>
              <w:rPr>
                <w:color w:val="000000"/>
                <w:kern w:val="0"/>
              </w:rPr>
              <w:t>GDP</w:t>
            </w:r>
            <w:r>
              <w:rPr>
                <w:color w:val="000000"/>
                <w:kern w:val="0"/>
              </w:rPr>
              <w:t>比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省科技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统计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教育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工业和信息化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企业研发经费投入占主营业务收入比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省工业和信息化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科技厅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创新产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万人有效发明专利拥有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知识产权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注册商标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市场监管局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三新”经济增长速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kern w:val="0"/>
              </w:rPr>
              <w:t>当年新认定的高新技术企业个数增长速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科技厅</w:t>
            </w:r>
          </w:p>
        </w:tc>
      </w:tr>
      <w:tr>
        <w:trPr>
          <w:trHeight w:val="57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技术人才总量占人才总量的比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人力资源社会保障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农村贫困发生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扶贫办</w:t>
            </w:r>
          </w:p>
        </w:tc>
      </w:tr>
      <w:tr>
        <w:trPr>
          <w:trHeight w:val="643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住人口城镇化率（户籍人口城镇化率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省公安厅</w:t>
            </w:r>
          </w:p>
        </w:tc>
      </w:tr>
      <w:tr>
        <w:trPr>
          <w:trHeight w:val="6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农村基础设施建设水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农村地区自然村（</w:t>
            </w:r>
            <w:r>
              <w:rPr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户以上）光纤和</w:t>
            </w:r>
            <w:r>
              <w:rPr>
                <w:color w:val="000000"/>
                <w:kern w:val="0"/>
              </w:rPr>
              <w:t>4G</w:t>
            </w:r>
            <w:r>
              <w:rPr>
                <w:color w:val="000000"/>
                <w:kern w:val="0"/>
              </w:rPr>
              <w:t>覆盖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通信管理局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农村自来水普及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水利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标准农田比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农业农村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能源资源节约集约利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能耗降低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闲置土地处置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自然资源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主要污染物排放减少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二氧化硫排放总量削减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生态环境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氮氧化物排放总量削减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化学需氧量排放总量削减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氨氮排放总量削减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空气质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空气质量优良天数比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生态环境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地级以上城市细颗粒物（</w:t>
            </w:r>
            <w:r>
              <w:rPr>
                <w:color w:val="000000"/>
                <w:spacing w:val="-6"/>
              </w:rPr>
              <w:t>PM</w:t>
            </w:r>
            <w:r>
              <w:rPr>
                <w:color w:val="000000"/>
                <w:spacing w:val="-6"/>
                <w:vertAlign w:val="subscript"/>
              </w:rPr>
              <w:t>2.5</w:t>
            </w:r>
            <w:r>
              <w:rPr>
                <w:color w:val="000000"/>
                <w:spacing w:val="-6"/>
              </w:rPr>
              <w:t>）年均浓度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591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地表水达到或好于Ⅲ类水体比例（国考断面、省考断面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生态环境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土壤修复治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受污染耕地安全利用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自然资源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受污染建设用地安全利用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生态环境保护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森林覆盖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林业局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绿色矿山建成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自然资源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城镇污水垃圾处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级城市建成区黑臭水体消除比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住房城乡建设厅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县以上城镇污水处理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79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县以上城镇生活垃圾无害化处理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外贸易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进出口总额增长速度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商务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进出口总额与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比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招商引资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际利用外资增长速度及占投资比重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商务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际利用内资增长速度及占投资比重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营商环境便利度指数（放管服改革、创新创业环境优化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国家统计局湖南调查总队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展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居民收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城镇居民人均可支配收入增长率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统计局湖南调查总队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农村居民人均可支配收入增长率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城镇调查失业率（登记失业率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统计局湖南调查总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人力资源社会保障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人均拥有公共文化设施面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文化和旅游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各级教育毛入学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教育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医疗卫生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每千常住人口执业（助理）医师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卫生健康委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千常住人口医疗机构床位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养老保障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每千名老人拥有养老床位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民政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均预期寿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卫生健康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统计局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社会安全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较大及以上道路交通事故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公安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群体性事件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委政法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公安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较大及以上生产安全事故（不含道路交通、火灾事故）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应急厅</w:t>
            </w:r>
          </w:p>
        </w:tc>
      </w:tr>
      <w:tr>
        <w:trPr>
          <w:trHeight w:val="4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较大及以上火灾事故次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省应急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11:00Z</dcterms:created>
  <dc:creator>微软中国</dc:creator>
  <dc:description/>
  <dc:language>en-US</dc:language>
  <cp:lastModifiedBy>Administrator</cp:lastModifiedBy>
  <dcterms:modified xsi:type="dcterms:W3CDTF">2019-01-17T09:01:12Z</dcterms:modified>
  <cp:revision>2</cp:revision>
  <dc:subject/>
  <dc:title>HNPR—2019—0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