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2"/>
          <w:sz w:val="32"/>
          <w:szCs w:val="32"/>
        </w:rPr>
        <w:t>农村危房改造补助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"/>
        <w:gridCol w:w="53"/>
        <w:gridCol w:w="416"/>
        <w:gridCol w:w="472"/>
        <w:gridCol w:w="930"/>
        <w:gridCol w:w="420"/>
        <w:gridCol w:w="855"/>
        <w:gridCol w:w="833"/>
        <w:gridCol w:w="682"/>
        <w:gridCol w:w="866"/>
        <w:gridCol w:w="394"/>
        <w:gridCol w:w="769"/>
        <w:gridCol w:w="1383"/>
      </w:tblGrid>
      <w:tr>
        <w:trPr>
          <w:trHeight w:val="323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18"/>
                <w:szCs w:val="18"/>
              </w:rPr>
              <w:t>基本信息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户    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__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18"/>
                <w:szCs w:val="18"/>
              </w:rPr>
              <w:t>贫困户类型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建档立卡贫困户      □低保户       □农村分散供养特困人员        □贫困残疾人家庭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县级相关部门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firstLine="468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签字盖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经办人：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18"/>
                <w:szCs w:val="18"/>
              </w:rPr>
              <w:t>房屋信息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地    址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县（区）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镇（乡）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建造年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结构形式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土木   □砖木  □砖土混杂  □木结构  □石木  □砖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设防烈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度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层    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单层   □两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开间数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间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建筑面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墙体材料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前墙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后墙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山墙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内横墙：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屋面类型及材料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平顶  □单坡  □双坡 ；□柁梁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檩条  □木屋架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檩条  □穿斗木构架  □硬山搁檩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小青瓦□粘土平瓦 □钢板瓦 □树脂瓦  □草泥顶  □茅草顶  □石板屋面  □预制板  （可多选）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18"/>
                <w:szCs w:val="18"/>
              </w:rPr>
              <w:t>房屋危险状况与评定</w:t>
            </w:r>
          </w:p>
        </w:tc>
      </w:tr>
      <w:tr>
        <w:trPr>
          <w:trHeight w:val="357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Ⅰ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房屋各组成部分：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地基基础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完好，地基、基础稳固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承重墙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木柱、梁、檩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木屋架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混凝土柱、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屋面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283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trHeight w:val="283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Ⅱ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房屋整体：</w:t>
            </w:r>
          </w:p>
        </w:tc>
      </w:tr>
      <w:tr>
        <w:trPr>
          <w:trHeight w:val="740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没有损坏，基本完好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房屋各组成部分：各项均应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）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轻微破损，轻度危险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房屋各组成部分：至少一项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）</w:t>
            </w:r>
          </w:p>
        </w:tc>
      </w:tr>
      <w:tr>
        <w:trPr>
          <w:trHeight w:val="489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中度破损，中度危险；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房屋各组成部分：至少一项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）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：严重破损，严重危险。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（房屋各组成部分：至少一项为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级）</w:t>
            </w:r>
          </w:p>
        </w:tc>
      </w:tr>
      <w:tr>
        <w:trPr>
          <w:trHeight w:val="346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both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 xml:space="preserve">Ⅲ 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房屋抗震构造措施：□基本完备   □部分具备  □完全没有</w:t>
            </w:r>
          </w:p>
        </w:tc>
      </w:tr>
      <w:tr>
        <w:trPr>
          <w:trHeight w:val="346" w:hRule="atLeast"/>
          <w:cantSplit w:val="true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18"/>
                <w:szCs w:val="18"/>
              </w:rPr>
              <w:t xml:space="preserve">建议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>□加固维修   □拆除新建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</w:rPr>
      </w:pPr>
      <w:r>
        <w:rPr>
          <w:rFonts w:eastAsia="黑体;SimHei" w:cs="黑体;SimHei" w:ascii="黑体;SimHei" w:hAnsi="黑体;SimHei"/>
          <w:b/>
          <w:bCs/>
          <w:kern w:val="2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b/>
          <w:b/>
          <w:bCs/>
          <w:kern w:val="2"/>
        </w:rPr>
      </w:pPr>
      <w:r>
        <w:rPr>
          <w:rFonts w:eastAsia="黑体;SimHei" w:cs="黑体;SimHei" w:ascii="黑体;SimHei" w:hAnsi="黑体;SimHei"/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57:00Z</dcterms:created>
  <dc:creator>Administrator</dc:creator>
  <dc:description/>
  <cp:keywords/>
  <dc:language>en-US</dc:language>
  <cp:lastModifiedBy>Administrator</cp:lastModifiedBy>
  <dcterms:modified xsi:type="dcterms:W3CDTF">2019-07-20T15:57:00Z</dcterms:modified>
  <cp:revision>2</cp:revision>
  <dc:subject/>
  <dc:title/>
</cp:coreProperties>
</file>