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湖南省乡村医生执业注册申请审核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3"/>
        <w:gridCol w:w="732"/>
        <w:gridCol w:w="685"/>
        <w:gridCol w:w="1421"/>
        <w:gridCol w:w="36"/>
        <w:gridCol w:w="2237"/>
      </w:tblGrid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乡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生年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住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执业机构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含地址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执业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书编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执业机构名称及地址（含地址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7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执业机构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记号或信息代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年以来参加培训考核情况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委会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09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乡（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卫生院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09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级卫健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审核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391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州级卫健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复核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69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机关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有效期至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24"/>
        </w:rPr>
        <w:t>申请人（盖章）：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仿宋_GB2312"/>
          <w:kern w:val="0"/>
          <w:sz w:val="24"/>
        </w:rPr>
        <w:t>经办人（盖章）：</w:t>
      </w:r>
    </w:p>
    <w:p>
      <w:pPr>
        <w:pStyle w:val="Normal"/>
        <w:widowControl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湖南省乡村医生执业再注册申请审核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3"/>
        <w:gridCol w:w="732"/>
        <w:gridCol w:w="685"/>
        <w:gridCol w:w="1421"/>
        <w:gridCol w:w="36"/>
        <w:gridCol w:w="2237"/>
      </w:tblGrid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乡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生年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住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执业机构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含地址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执业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书编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执业机构名称及地址（含地址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7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执业机构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记号或信息代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年以来参加培训考核情况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委会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09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乡（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卫生院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09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级卫健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审核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391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州级卫健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复核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69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机关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有效期至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24"/>
        </w:rPr>
        <w:t>申请人（盖章）：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仿宋_GB2312"/>
          <w:kern w:val="0"/>
          <w:sz w:val="24"/>
        </w:rPr>
        <w:t>经办人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55:00Z</dcterms:created>
  <dc:creator>Administrator</dc:creator>
  <dc:description/>
  <cp:keywords/>
  <dc:language>en-US</dc:language>
  <cp:lastModifiedBy>Administrator</cp:lastModifiedBy>
  <dcterms:modified xsi:type="dcterms:W3CDTF">2019-07-20T09:56:00Z</dcterms:modified>
  <cp:revision>2</cp:revision>
  <dc:subject/>
  <dc:title/>
</cp:coreProperties>
</file>