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hd w:fill="FFFFFF" w:val="clear"/>
        <w:spacing w:lineRule="exact" w:line="600" w:before="0" w:after="0"/>
        <w:rPr>
          <w:rFonts w:ascii="黑体" w:hAnsi="黑体" w:eastAsia="黑体" w:cs="黑体"/>
          <w:sz w:val="32"/>
          <w:szCs w:val="32"/>
        </w:rPr>
      </w:pPr>
      <w:r>
        <w:rPr>
          <w:rFonts w:eastAsia="黑体" w:cs="黑体" w:ascii="黑体" w:hAnsi="黑体"/>
          <w:sz w:val="32"/>
          <w:szCs w:val="32"/>
        </w:rPr>
      </w:r>
    </w:p>
    <w:p>
      <w:pPr>
        <w:pStyle w:val="Style15"/>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涉企经营许可告知承诺制事项指导目录</w:t>
      </w:r>
    </w:p>
    <w:p>
      <w:pPr>
        <w:pStyle w:val="Style15"/>
        <w:shd w:fill="FFFFFF" w:val="clear"/>
        <w:spacing w:lineRule="exact" w:line="600" w:before="0" w:after="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一批）</w:t>
      </w:r>
    </w:p>
    <w:tbl>
      <w:tblPr>
        <w:tblW w:w="9851" w:type="dxa"/>
        <w:jc w:val="center"/>
        <w:tblInd w:w="0" w:type="dxa"/>
        <w:tblLayout w:type="fixed"/>
        <w:tblCellMar>
          <w:top w:w="0" w:type="dxa"/>
          <w:left w:w="108" w:type="dxa"/>
          <w:bottom w:w="0" w:type="dxa"/>
          <w:right w:w="108" w:type="dxa"/>
        </w:tblCellMar>
      </w:tblPr>
      <w:tblGrid>
        <w:gridCol w:w="600"/>
        <w:gridCol w:w="858"/>
        <w:gridCol w:w="1526"/>
        <w:gridCol w:w="994"/>
        <w:gridCol w:w="1316"/>
        <w:gridCol w:w="923"/>
        <w:gridCol w:w="1064"/>
        <w:gridCol w:w="1589"/>
        <w:gridCol w:w="981"/>
      </w:tblGrid>
      <w:tr>
        <w:trPr>
          <w:tblHeader w:val="true"/>
          <w:trHeight w:val="117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序号</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省级主管部门</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实行告知承诺制的涉企经营许可事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许可证件名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设定依据</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审批层级和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省“</w:t>
            </w:r>
            <w:r>
              <w:rPr>
                <w:rFonts w:ascii="宋体" w:hAnsi="宋体" w:cs="宋体"/>
                <w:b/>
                <w:bCs/>
                <w:kern w:val="0"/>
                <w:szCs w:val="21"/>
                <w:lang w:val="en"/>
              </w:rPr>
              <w:t>互联网</w:t>
            </w:r>
            <w:r>
              <w:rPr>
                <w:rFonts w:cs="宋体" w:ascii="宋体" w:hAnsi="宋体"/>
                <w:b/>
                <w:bCs/>
                <w:kern w:val="0"/>
                <w:szCs w:val="21"/>
                <w:lang w:val="en"/>
              </w:rPr>
              <w:t>+</w:t>
            </w:r>
            <w:r>
              <w:rPr>
                <w:rFonts w:ascii="宋体" w:hAnsi="宋体" w:cs="宋体"/>
                <w:b/>
                <w:bCs/>
                <w:kern w:val="0"/>
                <w:szCs w:val="21"/>
                <w:lang w:val="en"/>
              </w:rPr>
              <w:t>政务服务</w:t>
            </w:r>
            <w:r>
              <w:rPr>
                <w:rFonts w:ascii="宋体" w:hAnsi="宋体" w:cs="宋体"/>
                <w:b/>
                <w:bCs/>
                <w:kern w:val="0"/>
                <w:szCs w:val="21"/>
              </w:rPr>
              <w:t>”一体化平台</w:t>
            </w:r>
            <w:r>
              <w:rPr>
                <w:rFonts w:ascii="宋体" w:hAnsi="宋体" w:cs="宋体"/>
                <w:b/>
                <w:bCs/>
                <w:kern w:val="0"/>
                <w:szCs w:val="21"/>
              </w:rPr>
              <w:t>对应主项名称</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Cs w:val="21"/>
              </w:rPr>
            </w:pPr>
            <w:r>
              <w:rPr>
                <w:rFonts w:ascii="Times New Roman" w:hAnsi="Times New Roman" w:cs="宋体"/>
                <w:b/>
                <w:bCs/>
                <w:kern w:val="0"/>
                <w:szCs w:val="21"/>
              </w:rPr>
              <w:t>对应主项编码</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公安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务院对确需保留的行政审批项目设定行政许可的决定》《旅馆业治安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旅馆业特种行业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0902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公安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务院对确需保留的行政审批项目设定行政许可的决定》《印铸刻字业暂行管理规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章刻制业特种行业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0902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公安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信息网络安全审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批准文件</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设区的市、县级公安机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上网服务营业场所中信息网络安全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70902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计师事务所分支机构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计师事务所分所职业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注册会计师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财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会计师事务所及其分支机构设立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3002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财政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介机构从事代理记账业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代理记账许可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会计法》《代理记账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财政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介机构从事代理记账业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0011300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人力资源社会保障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民办职业培训学校设立、分立、合并、变更及终止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民办学校办学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华人民共和国民办教育促进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szCs w:val="21"/>
              </w:rPr>
              <w:t>县级以上地方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民办职业培训学校设立、分立、合并、变更及终止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00114003001</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人力资源社会保障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经营性中外合作职业技能培训机构设立、分立、合并、变更、终止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szCs w:val="21"/>
              </w:rPr>
              <w:t>中外合作办学许可证、内地与港澳台地区合作办学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华人民共和国中外合作办学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外合作职业技能培训机构设立、分立、合并、变更及终止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14004001</w:t>
            </w:r>
            <w:r>
              <w:rPr>
                <w:rFonts w:ascii="Times New Roman" w:hAnsi="Times New Roman" w:cs="宋体"/>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人力资源社会保障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力资源服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人力资源服务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华人民共和国就业促进法》《人力资源市场暂行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以上地方人力资源社会保障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人力资源服务许可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4006001</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252"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自然资源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城乡规划编制单位</w:t>
            </w:r>
            <w:r>
              <w:rPr>
                <w:rFonts w:ascii="宋体" w:hAnsi="宋体" w:cs="宋体"/>
                <w:kern w:val="0"/>
                <w:szCs w:val="21"/>
              </w:rPr>
              <w:t>乙级资质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城乡规划编制资质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中华人民共和国城乡规划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自然资源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城乡规划编制单位资质认定（乙级及以下）</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5061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051"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住</w:t>
            </w:r>
            <w:r>
              <w:rPr>
                <w:rFonts w:ascii="宋体" w:hAnsi="宋体" w:cs="宋体"/>
                <w:kern w:val="0"/>
                <w:szCs w:val="21"/>
              </w:rPr>
              <w:t>房城乡</w:t>
            </w:r>
            <w:r>
              <w:rPr>
                <w:rFonts w:ascii="宋体" w:hAnsi="宋体" w:cs="宋体"/>
                <w:kern w:val="0"/>
                <w:szCs w:val="21"/>
              </w:rPr>
              <w:t>建</w:t>
            </w:r>
            <w:r>
              <w:rPr>
                <w:rFonts w:ascii="宋体" w:hAnsi="宋体" w:cs="宋体"/>
                <w:kern w:val="0"/>
                <w:szCs w:val="21"/>
              </w:rPr>
              <w:t>设</w:t>
            </w:r>
            <w:r>
              <w:rPr>
                <w:rFonts w:ascii="宋体" w:hAnsi="宋体" w:cs="宋体"/>
                <w:kern w:val="0"/>
                <w:szCs w:val="21"/>
              </w:rPr>
              <w:t>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生活垃圾</w:t>
            </w:r>
            <w:r>
              <w:rPr>
                <w:rFonts w:ascii="宋体" w:hAnsi="宋体" w:cs="宋体"/>
                <w:kern w:val="0"/>
                <w:szCs w:val="21"/>
              </w:rPr>
              <w:t>（含粪便）经营性清扫、收集、运输、处理服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从事生活垃圾</w:t>
            </w:r>
            <w:r>
              <w:rPr>
                <w:rFonts w:ascii="宋体" w:hAnsi="宋体" w:cs="宋体"/>
                <w:kern w:val="0"/>
                <w:szCs w:val="21"/>
              </w:rPr>
              <w:t>（含粪便）经营性清扫、收集、运输、处理服务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以上地方住房城乡建设</w:t>
            </w:r>
            <w:r>
              <w:rPr>
                <w:rFonts w:ascii="宋体" w:hAnsi="宋体" w:cs="宋体"/>
                <w:kern w:val="0"/>
                <w:szCs w:val="21"/>
              </w:rPr>
              <w:t>（环境卫生）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生活垃圾（含粪便）经营性清扫、收集、运输、处理服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7013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运工程监理企业乙级资质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交通建设工程监理企业资质等级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建设工程质量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运工程监理企业资质认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4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运工程监理企业机电专项资质认定</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交通建设工程监理企业资质等级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建设工程质量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运工程监理企业资质认定</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4000</w:t>
            </w:r>
          </w:p>
          <w:p>
            <w:pPr>
              <w:pStyle w:val="Normal"/>
              <w:widowControl/>
              <w:jc w:val="center"/>
              <w:rPr>
                <w:rFonts w:ascii="Times New Roman" w:hAnsi="Times New Roman" w:cs="Times New Roman"/>
                <w:kern w:val="0"/>
                <w:szCs w:val="21"/>
              </w:rPr>
            </w:pP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道路货运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运输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货运经营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7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道路旅客运输站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运输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道路运输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县级交通运输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道路旅客运输站（场）经营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8019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交通运输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港口（涉及客运和危险货物港口作业的经营项目除外）经营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港口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中华人民共和国港口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交通运输部门或所在地港口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港口经营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18018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水利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水利工程质量检测单位资质认定（乙级）</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水利工程质量检测单位资质等级证书（乙级）</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务院对确需保留的行政审批项目设定行政许可的决定》</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省级水利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水利工程质量检测单位资质认定（乙级）</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190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r>
      <w:tr>
        <w:trPr>
          <w:trHeight w:val="904"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农业农村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乳品质量安全监督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生鲜乳准运证明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07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农业农村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核发（非生物制品类）</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区的市、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兽药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075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89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1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农业农村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动物防疫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农业农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动物诊疗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0209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商务厅</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拍卖业务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拍卖经营批准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拍卖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商务部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从事拍卖业务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1006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卫生健康委</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卫生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以上地方卫生健康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共场所卫生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3020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卫生健康委</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社会办医疗机构乙类大型医用设备配置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乙类大型医用设备配置许可</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器械监督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卫生健康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甲类大型医用设备配置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3035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4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林业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草种子（普通）生产经营许可证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草种子生产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种子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以上地方林</w:t>
            </w:r>
            <w:r>
              <w:rPr>
                <w:rFonts w:ascii="宋体" w:hAnsi="宋体" w:cs="宋体"/>
                <w:kern w:val="0"/>
                <w:szCs w:val="21"/>
              </w:rPr>
              <w:t>业</w:t>
            </w:r>
            <w:r>
              <w:rPr>
                <w:rFonts w:ascii="宋体" w:hAnsi="宋体" w:cs="宋体"/>
                <w:kern w:val="0"/>
                <w:szCs w:val="21"/>
              </w:rPr>
              <w:t>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林木种子生产经营许可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64103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林业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省级</w:t>
            </w:r>
            <w:r>
              <w:rPr>
                <w:rFonts w:ascii="宋体" w:hAnsi="宋体" w:cs="宋体"/>
                <w:kern w:val="0"/>
                <w:szCs w:val="21"/>
              </w:rPr>
              <w:t>权限内国家重点保护陆生野生动物人工繁育许可证核发（已制定人工繁育技术标准的物种和列入人工繁育国家重点保护陆生野生动物目录的物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家重点保护陆生野生动物人工繁育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野生动物保护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林</w:t>
            </w:r>
            <w:r>
              <w:rPr>
                <w:rFonts w:ascii="宋体" w:hAnsi="宋体" w:cs="宋体"/>
                <w:kern w:val="0"/>
                <w:szCs w:val="21"/>
              </w:rPr>
              <w:t>业</w:t>
            </w:r>
            <w:r>
              <w:rPr>
                <w:rFonts w:ascii="宋体" w:hAnsi="宋体" w:cs="宋体"/>
                <w:kern w:val="0"/>
                <w:szCs w:val="21"/>
              </w:rPr>
              <w:t>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权限内国家重点保护陆生野生动物人工繁育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64101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　</w:t>
            </w:r>
          </w:p>
        </w:tc>
      </w:tr>
      <w:tr>
        <w:trPr>
          <w:trHeight w:val="573"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省市场监管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重要工业产品生产许可证核发（食品相关产品、化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重要</w:t>
            </w:r>
            <w:r>
              <w:rPr>
                <w:rFonts w:ascii="宋体" w:hAnsi="宋体" w:cs="宋体"/>
                <w:kern w:val="0"/>
                <w:szCs w:val="21"/>
              </w:rPr>
              <w:t>工业产品生产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中华人民共和国食品安全法》《中华人民共和国工业产品生产许可证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省级市场监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重要工业产品生产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000131016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省市场监管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湖南省食品生产加工小作坊小餐饮和食品摊贩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县级市场监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小餐饮经营许可证</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kern w:val="0"/>
                <w:szCs w:val="21"/>
              </w:rPr>
            </w:pPr>
            <w:r>
              <w:rPr>
                <w:rFonts w:cs="Times New Roman" w:ascii="Times New Roman" w:hAnsi="Times New Roman"/>
                <w:kern w:val="0"/>
                <w:szCs w:val="21"/>
              </w:rPr>
              <w:t>430131056W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作单位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品制作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品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作单位的设立、变更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32002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电子出版物制作单位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电子出版物制作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音像制品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省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szCs w:val="21"/>
              </w:rPr>
              <w:t>电子出版物制作单位设立、变更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000139014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39"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2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包装装潢印刷品和其他印刷品（不含商标、票据、保密印刷）印刷经营活动企业（不含外资企业）的设立、变更</w:t>
            </w:r>
            <w:r>
              <w:rPr>
                <w:rFonts w:ascii="宋体" w:hAnsi="宋体" w:cs="宋体"/>
                <w:kern w:val="0"/>
                <w:szCs w:val="21"/>
              </w:rPr>
              <w:t>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印刷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印刷业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区的市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从事出版物、包装装潢印刷品和其他印刷品印刷经营活动企业的设立、变更审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39005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新闻出版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零售个体工商户设立、变更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新闻出版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出版物零售单位和个体工商户设立、变更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39014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电影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单位设立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电影产业促进法》《电影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电影主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139018W00</w:t>
            </w:r>
          </w:p>
          <w:p>
            <w:pPr>
              <w:pStyle w:val="Normal"/>
              <w:widowControl/>
              <w:jc w:val="center"/>
              <w:rPr>
                <w:rFonts w:ascii="Times New Roman" w:hAnsi="Times New Roman" w:cs="Times New Roman"/>
                <w:kern w:val="0"/>
                <w:szCs w:val="21"/>
              </w:rPr>
            </w:pP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电影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外商投资电影院设立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管理条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县级电影主管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电影放映经营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30139018W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药监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药品互联网信息服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药品信息服务资格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信息服务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药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药品、医疗器械互联网信息服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72030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药监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器械互联网信息服务审批</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药品信息服务资格证书</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互联网信息服务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药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药品、医疗器械互联网信息服务审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72030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药监局</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机构使用放射性药品（一、二类）许可</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放射性药品使用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放射性药品管理办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级药监部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医疗单位使用放射性药品许可</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72023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省消防救援总队</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合格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消防法》</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设区的市、县级消防救援机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公众聚集场所投入使用、营业前消防安全检查</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50490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1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等线" w:cs="Times New Roman"/>
                <w:szCs w:val="21"/>
              </w:rPr>
            </w:pPr>
            <w:r>
              <w:rPr>
                <w:rFonts w:eastAsia="等线" w:cs="Times New Roman" w:ascii="Times New Roman" w:hAnsi="Times New Roman"/>
                <w:szCs w:val="21"/>
              </w:rPr>
              <w:t>3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长沙海关</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口岸卫生许可证（涉及公共场所）核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国境口岸卫生许可证</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中华人民共和国国境卫生检疫法实施细则》</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管海关</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口岸卫生许可证核发</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00129008000</w:t>
            </w:r>
            <w:r>
              <w:rPr>
                <w:rFonts w:ascii="Times New Roman" w:hAnsi="Times New Roman" w:cs="宋体"/>
                <w:kern w:val="0"/>
                <w:szCs w:val="21"/>
              </w:rPr>
              <w:t>（主项）</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29:49Z</dcterms:created>
  <dc:creator>Administrator</dc:creator>
  <dc:description/>
  <dc:language>en-US</dc:language>
  <cp:lastModifiedBy>green</cp:lastModifiedBy>
  <dcterms:modified xsi:type="dcterms:W3CDTF">2021-07-23T11:3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