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各赛事承接单位资料收集邮箱汇总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35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40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类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40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产业半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hntpecz@163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产业半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hnscxcy@126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（新能源汽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节能环保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 w:bidi="ar"/>
              </w:rPr>
              <w:t>产业半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3301424520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信息技术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 w:bidi="ar"/>
              </w:rPr>
              <w:t>产业和文化与科技融合产业半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xinren82@163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端装备制造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 w:bidi="ar"/>
              </w:rPr>
              <w:t>产业半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29226146</w:t>
            </w: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颠覆性技术创新大赛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872896369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科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大学生创新创业大赛决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19778145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9:00Z</dcterms:created>
  <dc:creator>greatwall</dc:creator>
  <dc:description/>
  <dc:language>en-US</dc:language>
  <cp:lastModifiedBy>greatwall</cp:lastModifiedBy>
  <dcterms:modified xsi:type="dcterms:W3CDTF">2024-09-13T18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