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17"/>
        <w:gridCol w:w="638"/>
        <w:gridCol w:w="976"/>
        <w:gridCol w:w="194"/>
        <w:gridCol w:w="1275"/>
        <w:gridCol w:w="399"/>
        <w:gridCol w:w="1538"/>
        <w:gridCol w:w="268"/>
        <w:gridCol w:w="1670"/>
        <w:gridCol w:w="325"/>
        <w:gridCol w:w="1507"/>
        <w:gridCol w:w="2"/>
        <w:gridCol w:w="2597"/>
        <w:gridCol w:w="2"/>
        <w:gridCol w:w="7"/>
      </w:tblGrid>
      <w:tr>
        <w:trPr>
          <w:trHeight w:val="580" w:hRule="exact"/>
        </w:trPr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简体;方正舒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核查企业名单与核查内容表（水运）</w:t>
            </w:r>
          </w:p>
        </w:tc>
      </w:tr>
      <w:tr>
        <w:trPr>
          <w:trHeight w:val="429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核查省份：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410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注册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val="en-US" w:eastAsia="zh-CN"/>
              </w:rPr>
              <w:t>满足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界定条件（二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近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年存在的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有关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不良记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认定或通报文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文件编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处理措施和结果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例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XX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例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YY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YY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填写具体不良记录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填写主管部门的认定、通报、处罚文件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填写文件编号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处理具体措施和结果</w:t>
            </w:r>
          </w:p>
        </w:tc>
      </w:tr>
      <w:tr>
        <w:trPr>
          <w:trHeight w:val="567" w:hRule="atLeast"/>
        </w:trPr>
        <w:tc>
          <w:tcPr>
            <w:tcW w:w="138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一、设计企业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连续</w:t>
            </w:r>
            <w:r>
              <w:rPr>
                <w:rFonts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年全国综合信用评价等级为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水运规划设计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交通运输部规划研究院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科远大（北京）交通设计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（天津）生态环保设计研究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水运工程勘察设计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第一航务工程勘察设计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大连港口设计研究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上海中交水运设计研究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第三航务工程勘察设计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上海航道勘察设计研究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上海中北航务勘察设计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华设设计集团股份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数智交院科技股份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宁波中交水运设计研究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徽省交通勘察设计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福建省交通规划设计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长江航道勘察设计院（武汉）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湖北省交通规划设计院股份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武汉长江航运规划设计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第二航务工程勘察设计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武汉港湾工程设计研究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长江勘测规划设计研究有限责任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湖南省水利水电勘测设计研究总院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湖南省交通规划勘察设计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省航运规划设计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铁建港航局集团勘察设计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第四航务工程勘察设计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国能源建设集团广西电力设计研究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西交通设计集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长江重庆航运工程勘察设计院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四川省交通勘察设计研究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施工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连续</w:t>
            </w:r>
            <w:r>
              <w:rPr>
                <w:rFonts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年全国综合信用评价等级为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港航工程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天津航道局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第一航务工程局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一航局第三工程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黑龙江省港航工程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上海三航奔腾海洋工程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三航局第二工程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第三航务工程局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上海航道局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筑港建设集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港港务工程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长江南京航道工程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三航局第三工程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建筑港集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烟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环保疏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长江宜昌航道工程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第二航务工程局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第二航务工程勘察设计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长江武汉航道工程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长江航道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湖南省航务工程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四航局第三工程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广州航道局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国铁建港航局集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第四航务工程局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西新港湾工程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四川路航建设工程有限责任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三、监理企业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连续</w:t>
            </w:r>
            <w:r>
              <w:rPr>
                <w:rFonts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年全国综合信用评价等级为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江苏华宁工程咨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江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南京公正工程监理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江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江苏苏科建设项目管理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江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广西八桂工程监理咨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广西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山东港通工程管理咨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山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大连港口建设监理咨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辽宁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广州港工程管理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广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广州华申建设工程管理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广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长航监理有限公司（武汉）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湖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交希迪工程咨询管理（武汉）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湖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四川省交通勘察设计研究院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四川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szCs w:val="20"/>
                <w:u w:val="none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北京水规院京华工程管理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北京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浙江公路水运监理有限公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浙江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2:55:25Z</dcterms:created>
  <dc:creator>zhulong</dc:creator>
  <dc:description/>
  <dc:language>en-US</dc:language>
  <cp:lastModifiedBy>HHH</cp:lastModifiedBy>
  <dcterms:modified xsi:type="dcterms:W3CDTF">2024-09-18T01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436CCA8C448793354FE3E8CAB10E_13</vt:lpwstr>
  </property>
  <property fmtid="{D5CDD505-2E9C-101B-9397-08002B2CF9AE}" pid="3" name="KSOProductBuildVer">
    <vt:lpwstr>2052-12.1.0.18276</vt:lpwstr>
  </property>
</Properties>
</file>