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17"/>
        <w:gridCol w:w="792"/>
        <w:gridCol w:w="822"/>
        <w:gridCol w:w="246"/>
        <w:gridCol w:w="1223"/>
        <w:gridCol w:w="481"/>
        <w:gridCol w:w="1456"/>
        <w:gridCol w:w="268"/>
        <w:gridCol w:w="1670"/>
        <w:gridCol w:w="325"/>
        <w:gridCol w:w="1507"/>
        <w:gridCol w:w="2"/>
        <w:gridCol w:w="2597"/>
        <w:gridCol w:w="2"/>
        <w:gridCol w:w="7"/>
      </w:tblGrid>
      <w:tr>
        <w:trPr>
          <w:trHeight w:val="580" w:hRule="exact"/>
        </w:trPr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件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161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3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4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80" w:hRule="exact"/>
        </w:trPr>
        <w:tc>
          <w:tcPr>
            <w:tcW w:w="13880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;微软雅黑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方正小标宋_GBK;微软雅黑" w:cs="Times New Roman" w:ascii="Times New Roman" w:hAnsi="Times New Roman"/>
                <w:b w:val="false"/>
                <w:bCs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13880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小标宋简体;方正舒体"/>
                <w:b w:val="false"/>
                <w:bCs/>
                <w:i w:val="false"/>
                <w:color w:val="000000"/>
                <w:sz w:val="44"/>
                <w:szCs w:val="24"/>
                <w:u w:val="none"/>
                <w:lang w:eastAsia="zh-CN"/>
              </w:rPr>
              <w:t>核查企业名单与核查内容表（公路）</w:t>
            </w:r>
          </w:p>
        </w:tc>
      </w:tr>
      <w:tr>
        <w:trPr>
          <w:trHeight w:val="429" w:hRule="atLeast"/>
        </w:trPr>
        <w:tc>
          <w:tcPr>
            <w:tcW w:w="3274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核查省份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4106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3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注册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u w:val="none"/>
                <w:lang w:val="en-US" w:eastAsia="zh-CN"/>
              </w:rPr>
              <w:t>满足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界定条件（二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近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年存在的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u w:val="none"/>
                <w:lang w:eastAsia="zh-CN"/>
              </w:rPr>
              <w:t>有关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不良记录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认定或通报文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文件编号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处理措施和结果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例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XX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XX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例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YY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YY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填写具体不良记录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填写主管部门的认定、通报、处罚文件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填写文件编号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处理具体措施和结果</w:t>
            </w:r>
          </w:p>
        </w:tc>
      </w:tr>
      <w:tr>
        <w:trPr>
          <w:trHeight w:val="567" w:hRule="atLeast"/>
        </w:trPr>
        <w:tc>
          <w:tcPr>
            <w:tcW w:w="1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eastAsia="zh-CN"/>
              </w:rPr>
              <w:t>、设计企业（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连续两年全国综合信用评价等级为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AA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级且每年信用评价的省份数量不低于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eastAsia="zh-CN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公路规划设计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交科公路勘察设计研究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综合规划设计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公路工程咨询集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道通公路设计研究院股份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水运规划设计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第五勘察设计院集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政工程设计研究总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交科公路勘察设计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交通规划勘察设计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诚达公路勘察设计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交通规划设计院有限责任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边公路勘测设计有限责任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城市建设设计研究总院（集团）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政工程设计研究总院（集团）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千年城市规划工程设计股份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设设计集团股份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交科集团股份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中设集团股份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市交通规划设计研究院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交科交通设计研究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汇工程设计集团股份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数智交院科技股份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交通规划设计研究总院股份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交通规划设计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规划设计研究院集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中平公路勘察设计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交通设计研究院有限责任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交通规划设计院集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智行勘察设计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交通规划设计研究院股份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交通规划勘察设计研究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第二公路勘察设计研究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大桥勘测设计院集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第四勘察设计院集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交通规划设计院股份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交通规划勘察设计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交通规划设计研究院集团股份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交科集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交通设计集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局重庆交通科研设计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同棪国际工程咨询（中国）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公路规划勘察设计研究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交通勘察设计研究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华西工程设计建设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交通规划勘察设计研究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交通规划勘察设计研究院股份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业局昆明勘察设计院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交通规划设计研究院股份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第一公路勘察设计研究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交通规划设计研究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交通规划勘察设计院股份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交通规划勘察设计研究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交通科学研究院有限责任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施工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eastAsia="zh-CN"/>
              </w:rPr>
              <w:t>企业（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连续两年全国综合信用评价等级为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AA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级且每年信用评价的省份数量不低于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三公局第一工程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公科飞达交通工程发展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建工集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一公局集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一公局第三工程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路桥瑞通养护中心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一公局第一工程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第三公路工程局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路路达交通设施有限责任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一公局第五工程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路桥建设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路桥方舟交通科技发展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咨泰克交通工程集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建电气化局集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高速公路科技发展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路桥建设工程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一公局第六工程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星路桥工程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通建设集团股份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公路桥梁建设集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十六局集团第五工程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路桥第一工程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艾特斯智能交通技术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力和公路工程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十九局集团第三工程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庆建设有限责任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龙建路桥第五工程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农垦建工路桥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建路桥股份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城建市政工程（集团）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公路桥梁（集团）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第三航务工程局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二十四局集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建工集团股份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交通工程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江海公路工程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耀鑫交通设施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润扬交通工程集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长城交通设施设备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海通建设工程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智运科技发展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达建设集团股份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4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鼎盛交通建设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4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阳市顺风交通设施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4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交工路桥建设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4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交工集团股份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4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机电设计研究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天洋交通工程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交控工程集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交通建设股份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四局集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一公局厦门工程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5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闽西交通工程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方兴科技股份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5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十四局集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5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泰山路桥工程集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七局集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第二航务工程局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5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大桥局集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路桥建设集团有限责任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交通国际经济工程合作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6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中南工程局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6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湘筑交通科技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6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粤交通投资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6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建港航局集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利长大工程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6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公路工程集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6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第四航务工程局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交科集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交建工程建设集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路建工程集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二航局第二工程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路桥华东建设有限责任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公路桥梁建设集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瑞通工程建设集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华川公路建设集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路航建设工程有限责任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川交路桥有限责任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建昆仑投资集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路桥工程股份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路桥集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公路工程集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桥梁建设集团有限责任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一局集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二公局东萌工程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十二局集团第一工程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二公局第三工程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二公局铁路建设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路桥集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恒和交通工程科技开发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路桥建设集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北新路桥集团股份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路桥建设集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监理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eastAsia="zh-CN"/>
              </w:rPr>
              <w:t>企业（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连续两年全国综合信用评价等级为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AA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级且每年信用评价的省份数量不低于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0"/>
                <w:szCs w:val="22"/>
                <w:u w:val="none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咨公路工程监理咨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正远监理咨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宏工程咨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博通工程咨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逸群工程咨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正宏监理咨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保神工程咨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路桥集团科技发展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交科公路工程咨询监理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交通建设监理咨询集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公路工程咨询监理有限责任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北疆工程咨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第一交通工程监理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远升工程咨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市政工程管理咨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华宁工程咨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安达工程管理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交通工程咨询监理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苏科建设项目管理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华建交通工程咨询监理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交通工程监理咨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公路水运工程监理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通衢工程管理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科兴交通建设工程监理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交通建设工程监理咨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嘉和工程咨询监理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交通咨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泰工程咨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豫通工程管理咨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交院工程技术集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公路工程监理咨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高路公路工程监理咨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华南土木工程监理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路交通科技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八桂工程监理咨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桂通工程管理集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桂中工程咨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交科工程咨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交通建设咨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公路工程咨询监理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公路院工程监理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陆通工程管理咨询有限责任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交通建设咨询监理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公路工程监理咨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交通工程咨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公路交通工程监理咨询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交通工程建设监理有限公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kern w:val="0"/>
                <w:sz w:val="3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top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54:07Z</dcterms:created>
  <dc:creator>zhulong</dc:creator>
  <dc:description/>
  <dc:language>en-US</dc:language>
  <cp:lastModifiedBy>HHH</cp:lastModifiedBy>
  <dcterms:modified xsi:type="dcterms:W3CDTF">2024-09-18T01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B639317214C47838FE391B0D9CF42_13</vt:lpwstr>
  </property>
  <property fmtid="{D5CDD505-2E9C-101B-9397-08002B2CF9AE}" pid="3" name="KSOProductBuildVer">
    <vt:lpwstr>2052-12.1.0.18276</vt:lpwstr>
  </property>
</Properties>
</file>